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6581140" cy="717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48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283"/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8"/>
                                <w:szCs w:val="28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w w:val="2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w w:val="2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118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１．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pacing w:val="590"/>
                                <w:kern w:val="0"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名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××××××××××</w:t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5" w:firstLine="1187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２．入札執行の日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○○年○○月○○日　○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このたび、上記の指名通知を受けましたが、都合により入札を辞退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969"/>
                              <w:jc w:val="left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住　　　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969"/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商号又は名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ind w:firstLine="4969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代表者職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代表取締役　○○　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1863" w:leader="none"/>
                              </w:tabs>
                              <w:outlineLvl w:val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2" w:leader="none"/>
                              </w:tabs>
                              <w:ind w:left="424" w:right="168" w:hanging="283"/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sz w:val="24"/>
                              </w:rPr>
                              <w:t>　代表者の押印を省略する場合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left="56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本件責任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課長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氏名　　</w:t>
                            </w:r>
                            <w:bookmarkStart w:id="0" w:name="_Hlk8348156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　○○</w:t>
                            </w: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left="2454" w:hanging="0"/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連絡先電話番号　</w:t>
                            </w:r>
                            <w:bookmarkStart w:id="1" w:name="_Hlk8348158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×××</w:t>
                            </w:r>
                            <w:bookmarkEnd w:id="1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left="566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</w:rPr>
                              <w:t>＜担　当　者＞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○○課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氏名　　</w:t>
                            </w:r>
                            <w:bookmarkStart w:id="2" w:name="_Hlk8348162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□□　□□</w:t>
                            </w:r>
                            <w:bookmarkEnd w:id="2"/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spacing w:lineRule="auto" w:line="360"/>
                              <w:ind w:left="24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連絡先電話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564.7pt;mso-wrap-distance-left:9.05pt;mso-wrap-distance-right:9.05pt;mso-wrap-distance-top:0pt;mso-wrap-distance-bottom:0pt;margin-top:0.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ＭＳ 明朝;MS Mincho" w:hAnsi="ＭＳ 明朝;MS Mincho" w:cs="ＭＳ ゴシック;MS Gothic"/>
                          <w:sz w:val="4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48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ind w:firstLine="950"/>
                        <w:jc w:val="right"/>
                        <w:rPr>
                          <w:rFonts w:ascii="ＭＳ 明朝;MS Mincho" w:hAnsi="ＭＳ 明朝;MS Mincho" w:cs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95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wave"/>
                        </w:rPr>
                        <w:t>△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firstLine="283"/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8"/>
                          <w:szCs w:val="28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w w:val="200"/>
                          <w:sz w:val="24"/>
                          <w:szCs w:val="2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w w:val="2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845" w:firstLine="118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１．</w:t>
                      </w:r>
                      <w:r>
                        <w:rPr>
                          <w:rFonts w:ascii="ＭＳ 明朝;MS Mincho" w:hAnsi="ＭＳ 明朝;MS Mincho" w:cs="ＭＳ ゴシック;MS Gothic"/>
                          <w:spacing w:val="590"/>
                          <w:kern w:val="0"/>
                          <w:sz w:val="24"/>
                        </w:rPr>
                        <w:t>件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名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××××××××××</w:t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hanging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845" w:firstLine="1187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２．入札執行の日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○○年○○月○○日　○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このたび、上記の指名通知を受けましたが、都合により入札を辞退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969"/>
                        <w:jc w:val="left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住　　　　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969"/>
                        <w:outlineLvl w:val="0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商号又は名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ind w:firstLine="4969"/>
                        <w:jc w:val="left"/>
                        <w:outlineLvl w:val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代表者職氏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代表取締役　○○　○○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outlineLvl w:val="0"/>
                        <w:rPr>
                          <w:rFonts w:ascii="ＭＳ 明朝;MS Mincho" w:hAnsi="ＭＳ 明朝;MS Mincho" w:cs="ＭＳ ゴシック;MS Gothic"/>
                          <w:spacing w:val="10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840"/>
                          <w:tab w:val="left" w:pos="1863" w:leader="none"/>
                        </w:tabs>
                        <w:outlineLvl w:val="0"/>
                        <w:rPr>
                          <w:rFonts w:ascii="ＭＳ 明朝;MS Mincho" w:hAnsi="ＭＳ 明朝;MS Mincho" w:cs="ＭＳ ゴシック;MS Gothic"/>
                          <w:spacing w:val="10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-142" w:leader="none"/>
                        </w:tabs>
                        <w:ind w:left="424" w:right="168" w:hanging="283"/>
                        <w:rPr>
                          <w:rFonts w:ascii="ＭＳ 明朝;MS Mincho" w:hAnsi="ＭＳ 明朝;MS Mincho" w:cs="ＭＳ ゴシック;MS Gothic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ゴシック;MS Gothic"/>
                          <w:b/>
                          <w:sz w:val="24"/>
                        </w:rPr>
                        <w:t>　代表者の押印を省略する場合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left="566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本件責任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課長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氏名　　</w:t>
                      </w:r>
                      <w:bookmarkStart w:id="3" w:name="_Hlk8348156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　○○</w:t>
                      </w:r>
                      <w:bookmarkEnd w:id="3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left="2454" w:hanging="0"/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連絡先電話番号　</w:t>
                      </w:r>
                      <w:bookmarkStart w:id="4" w:name="_Hlk8348158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××××</w:t>
                      </w:r>
                      <w:bookmarkEnd w:id="4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left="566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</w:rPr>
                        <w:t>＜担　当　者＞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部署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役職</w:t>
                      </w:r>
                      <w:r>
                        <w:rPr>
                          <w:rFonts w:cs="ＭＳ ゴシック;MS Gothic" w:ascii="ＭＳ 明朝;MS Mincho" w:hAnsi="ＭＳ 明朝;MS Mincho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○○課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氏名　　</w:t>
                      </w:r>
                      <w:bookmarkStart w:id="5" w:name="_Hlk8348162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□□　□□</w:t>
                      </w:r>
                      <w:bookmarkEnd w:id="5"/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spacing w:lineRule="auto" w:line="360"/>
                        <w:ind w:left="246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連絡先電話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××××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25400</wp:posOffset>
                </wp:positionV>
                <wp:extent cx="2115185" cy="508635"/>
                <wp:effectExtent l="5715" t="5715" r="3562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508680"/>
                        </a:xfrm>
                        <a:prstGeom prst="wedgeRoundRectCallout">
                          <a:avLst>
                            <a:gd name="adj1" fmla="val 65638"/>
                            <a:gd name="adj2" fmla="val 1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55pt;margin-top:2pt;width:166.5pt;height:4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171450</wp:posOffset>
                </wp:positionV>
                <wp:extent cx="2891790" cy="511175"/>
                <wp:effectExtent l="46545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511200"/>
                        </a:xfrm>
                        <a:prstGeom prst="wedgeRoundRectCallout">
                          <a:avLst>
                            <a:gd name="adj1" fmla="val -66027"/>
                            <a:gd name="adj2" fmla="val -39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通知書の「１ 競争入札に付する事項」の件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pt;margin-top:13.5pt;width:227.65pt;height: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通知書の「１ 競争入札に付する事項」の件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228600</wp:posOffset>
                </wp:positionV>
                <wp:extent cx="2987675" cy="571500"/>
                <wp:effectExtent l="554990" t="184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571680"/>
                        </a:xfrm>
                        <a:prstGeom prst="wedgeRoundRectCallout">
                          <a:avLst>
                            <a:gd name="adj1" fmla="val -68467"/>
                            <a:gd name="adj2" fmla="val -5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執行の日時については、時間ま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7pt;margin-top:18pt;width:235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執行の日時については、時間ま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228600</wp:posOffset>
                </wp:positionV>
                <wp:extent cx="2742565" cy="542925"/>
                <wp:effectExtent l="5715" t="5715" r="241300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542880"/>
                        </a:xfrm>
                        <a:prstGeom prst="wedgeRoundRectCallout">
                          <a:avLst>
                            <a:gd name="adj1" fmla="val 58749"/>
                            <a:gd name="adj2" fmla="val 77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委任により権限を委任している場合は、受任者の職・氏名等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18pt;width:215.9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委任により権限を委任している場合は、受任者の職・氏名等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8990</wp:posOffset>
                </wp:positionH>
                <wp:positionV relativeFrom="paragraph">
                  <wp:posOffset>6350</wp:posOffset>
                </wp:positionV>
                <wp:extent cx="533400" cy="5143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7pt;margin-top:0.5pt;width:41.95pt;height:40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3095625" cy="523875"/>
                <wp:effectExtent l="12065" t="12065" r="11430" b="783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3800"/>
                        </a:xfrm>
                        <a:prstGeom prst="wedgeRoundRectCallout">
                          <a:avLst>
                            <a:gd name="adj1" fmla="val 32"/>
                            <a:gd name="adj2" fmla="val 193634"/>
                            <a:gd name="adj3" fmla="val 16667"/>
                          </a:avLst>
                        </a:prstGeom>
                        <a:noFill/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のみ記載してください。（押印する場合は記載不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25pt;width:243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のみ記載してください。（押印する場合は記載不要で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206375</wp:posOffset>
                </wp:positionV>
                <wp:extent cx="6257925" cy="13811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38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16.25pt;width:492.7pt;height:108.7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/>
      </w:pPr>
      <w:r>
        <w:rPr>
          <w:b/>
          <w:sz w:val="24"/>
        </w:rPr>
        <w:t>注１：</w:t>
      </w:r>
      <w:r>
        <w:rPr>
          <w:b/>
          <w:color w:val="FF0000"/>
          <w:sz w:val="24"/>
        </w:rPr>
        <w:t>都合により入札に参加できない場合について</w:t>
      </w:r>
      <w:r>
        <w:rPr>
          <w:b/>
          <w:sz w:val="24"/>
        </w:rPr>
        <w:t>は、入札辞退届を</w:t>
      </w:r>
      <w:r>
        <w:rPr>
          <w:b/>
          <w:color w:val="FF0000"/>
          <w:sz w:val="28"/>
          <w:u w:val="wavyDouble"/>
        </w:rPr>
        <w:t>入札執行まで</w:t>
      </w:r>
      <w:r>
        <w:rPr>
          <w:b/>
          <w:sz w:val="24"/>
        </w:rPr>
        <w:t>に提出してください。</w:t>
      </w:r>
    </w:p>
    <w:p>
      <w:pPr>
        <w:pStyle w:val="Normal"/>
        <w:numPr>
          <w:ilvl w:val="0"/>
          <w:numId w:val="0"/>
        </w:numPr>
        <w:ind w:left="705" w:right="551" w:hanging="0"/>
        <w:outlineLvl w:val="0"/>
        <w:rPr>
          <w:b/>
          <w:b/>
          <w:sz w:val="24"/>
        </w:rPr>
      </w:pPr>
      <w:r>
        <w:rPr>
          <w:b/>
          <w:sz w:val="24"/>
        </w:rPr>
        <w:t>入札辞退届を提出しないで入札を欠席すると、入札不参加となり、指名停止等の措置を行うことがあります。</w:t>
      </w:r>
    </w:p>
    <w:p>
      <w:pPr>
        <w:pStyle w:val="Normal"/>
        <w:numPr>
          <w:ilvl w:val="0"/>
          <w:numId w:val="0"/>
        </w:numPr>
        <w:ind w:left="708" w:right="551" w:hanging="708"/>
        <w:outlineLvl w:val="0"/>
        <w:rPr>
          <w:b/>
          <w:b/>
          <w:sz w:val="24"/>
        </w:rPr>
      </w:pPr>
      <w:r>
        <w:rPr>
          <w:b/>
          <w:sz w:val="24"/>
        </w:rPr>
        <w:t>注２：この様式は例示であり、この様式によらない場合であっても、必要事項が記載されていれば有効です。</w:t>
      </w:r>
    </w:p>
    <w:sectPr>
      <w:headerReference w:type="default" r:id="rId2"/>
      <w:type w:val="nextPage"/>
      <w:pgSz w:w="11906" w:h="16838"/>
      <w:pgMar w:left="851" w:right="851" w:gutter="0" w:header="567" w:top="1985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0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</w:r>
  </w:p>
  <w:p>
    <w:pPr>
      <w:pStyle w:val="Header"/>
      <w:ind w:left="414" w:hanging="0"/>
      <w:rPr/>
    </w:pPr>
    <w:r>
      <w:rPr>
        <w:b/>
        <w:spacing w:val="88"/>
        <w:kern w:val="0"/>
        <w:sz w:val="32"/>
        <w:szCs w:val="32"/>
      </w:rPr>
      <w:t>入札辞退届記載</w:t>
    </w:r>
    <w:r>
      <w:rPr>
        <w:b/>
        <w:spacing w:val="5"/>
        <w:kern w:val="0"/>
        <w:sz w:val="32"/>
        <w:szCs w:val="32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6:00Z</dcterms:created>
  <dc:creator>宇都宮市</dc:creator>
  <dc:description/>
  <cp:keywords/>
  <dc:language>en-US</dc:language>
  <cp:lastModifiedBy>oa20040</cp:lastModifiedBy>
  <cp:lastPrinted>2007-03-27T11:59:00Z</cp:lastPrinted>
  <dcterms:modified xsi:type="dcterms:W3CDTF">2021-09-26T10:16:00Z</dcterms:modified>
  <cp:revision>2</cp:revision>
  <dc:subject/>
  <dc:title>入　札　書</dc:title>
</cp:coreProperties>
</file>