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876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76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51" w:hanging="0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141"/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  <w:t>岩見沢市長　　様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85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59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95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入札執行の日時　　　　　　年　　月　　日　　　　時　　　分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このたび、上記の指名通知を受けましたが、都合により入札を辞退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50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商号又は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4" w:leader="none"/>
                              </w:tabs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表者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690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51" w:hanging="0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ind w:firstLine="1424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4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4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141"/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  <w:t>岩見沢市長　　様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  <w:szCs w:val="2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85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590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95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入札執行の日時　　　　　　年　　月　　日　　　　時　　　分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このたび、上記の指名通知を受けましたが、都合により入札を辞退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50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商号又は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　　　　　　　　　　　　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outlineLvl w:val="0"/>
                        <w:rPr>
                          <w:rFonts w:ascii="ＭＳ 明朝;MS Mincho" w:hAnsi="ＭＳ 明朝;MS Mincho" w:cs="ＭＳ ゴシック;MS Gothic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outlineLvl w:val="0"/>
                        <w:rPr>
                          <w:rFonts w:ascii="ＭＳ 明朝;MS Mincho" w:hAnsi="ＭＳ 明朝;MS Mincho" w:cs="ＭＳ ゴシック;MS Gothic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84" w:leader="none"/>
                        </w:tabs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代表者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985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9:00Z</dcterms:created>
  <dc:creator>宇都宮市</dc:creator>
  <dc:description/>
  <cp:keywords/>
  <dc:language>en-US</dc:language>
  <cp:lastModifiedBy>oa20040</cp:lastModifiedBy>
  <cp:lastPrinted>2020-10-30T09:13:00Z</cp:lastPrinted>
  <dcterms:modified xsi:type="dcterms:W3CDTF">2021-09-25T07:12:00Z</dcterms:modified>
  <cp:revision>3</cp:revision>
  <dc:subject/>
  <dc:title>入　札　書</dc:title>
</cp:coreProperties>
</file>