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4445</wp:posOffset>
                </wp:positionV>
                <wp:extent cx="5647690" cy="837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37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390"/>
                                <w:kern w:val="0"/>
                                <w:sz w:val="40"/>
                                <w:szCs w:val="40"/>
                              </w:rPr>
                              <w:t>委任</w:t>
                            </w:r>
                            <w:r>
                              <w:rPr>
                                <w:spacing w:val="7"/>
                                <w:kern w:val="0"/>
                                <w:sz w:val="40"/>
                                <w:szCs w:val="4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w w:val="2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500" w:hanging="0"/>
                              <w:outlineLvl w:val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　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入札（見積）人　商号又は名称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left="3360" w:firstLine="13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職氏名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代表取締役　○○　○○　　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8"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件　　名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私は、上記の入札（見積）に関することについて、次の者を代理人と定め一切の権限を委任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5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岩見沢市△△△△△△番地</w:t>
                            </w:r>
                          </w:p>
                          <w:p>
                            <w:pPr>
                              <w:pStyle w:val="Normal"/>
                              <w:ind w:left="2976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ind w:left="3685"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　□　　□　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代表者又は代理人の押印を省略する場合は、入札書（または見積書）の下欄にある「本件責任者、担当者」について必ず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押印を省略した場合、本人確認のため、電話等で内容を確認す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59.65pt;mso-wrap-distance-left:9.05pt;mso-wrap-distance-right:9.05pt;mso-wrap-distance-top:0pt;mso-wrap-distance-bottom:0pt;margin-top:-0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pacing w:val="390"/>
                          <w:kern w:val="0"/>
                          <w:sz w:val="40"/>
                          <w:szCs w:val="40"/>
                        </w:rPr>
                        <w:t>委任</w:t>
                      </w:r>
                      <w:r>
                        <w:rPr>
                          <w:spacing w:val="7"/>
                          <w:kern w:val="0"/>
                          <w:sz w:val="40"/>
                          <w:szCs w:val="40"/>
                        </w:rPr>
                        <w:t>状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40"/>
                          <w:szCs w:val="40"/>
                        </w:rPr>
                      </w:pPr>
                      <w:r>
                        <w:rPr>
                          <w:w w:val="2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500" w:hanging="0"/>
                        <w:outlineLvl w:val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　　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入札（見積）人　商号又は名称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left="3360" w:firstLine="13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表者職氏名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代表取締役　○○　○○　　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38"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件　　名　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 w:val="24"/>
                          <w:u w:val="single"/>
                        </w:rPr>
                        <w:t>×××××××××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79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私は、上記の入札（見積）に関することについて、次の者を代理人と定め一切の権限を委任いた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685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岩見沢市△△△△△△番地</w:t>
                      </w:r>
                    </w:p>
                    <w:p>
                      <w:pPr>
                        <w:pStyle w:val="Normal"/>
                        <w:ind w:left="2976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代理人</w:t>
                      </w:r>
                    </w:p>
                    <w:p>
                      <w:pPr>
                        <w:pStyle w:val="Normal"/>
                        <w:ind w:left="3685"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　□　　□　□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代表者又は代理人の押印を省略する場合は、入札書（または見積書）の下欄にある「本件責任者、担当者」について必ず記載すること。押印する場合は記載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押印を省略した場合、本人確認のため、電話等で内容を確認す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148590</wp:posOffset>
                </wp:positionV>
                <wp:extent cx="1898015" cy="826135"/>
                <wp:effectExtent l="5715" t="5715" r="5080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826200"/>
                        </a:xfrm>
                        <a:prstGeom prst="wedgeRoundRectCallout">
                          <a:avLst>
                            <a:gd name="adj1" fmla="val -40263"/>
                            <a:gd name="adj2" fmla="val 74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（見積）日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2pt;margin-top:11.7pt;width:149.4pt;height: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（見積）日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222250</wp:posOffset>
                </wp:positionV>
                <wp:extent cx="2603500" cy="730885"/>
                <wp:effectExtent l="5080" t="5715" r="577215" b="199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730800"/>
                        </a:xfrm>
                        <a:prstGeom prst="wedgeRoundRectCallout">
                          <a:avLst>
                            <a:gd name="adj1" fmla="val 2388"/>
                            <a:gd name="adj2" fmla="val 7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委任により入札の権限を委任している場合は、受任者の職・氏名等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17.5pt;width:204.95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委任により入札の権限を委任している場合は、受任者の職・氏名等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240665</wp:posOffset>
                </wp:positionV>
                <wp:extent cx="619125" cy="61912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45pt;margin-top:18.95pt;width:48.7pt;height:48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89890</wp:posOffset>
                </wp:positionV>
                <wp:extent cx="2917825" cy="317500"/>
                <wp:effectExtent l="5715" t="23685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317520"/>
                        </a:xfrm>
                        <a:prstGeom prst="wedgeRoundRectCallout">
                          <a:avLst>
                            <a:gd name="adj1" fmla="val -39837"/>
                            <a:gd name="adj2" fmla="val -12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（見積）通知書の件名を記載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30.7pt;width:229.7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（見積）通知書の件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266700</wp:posOffset>
                </wp:positionV>
                <wp:extent cx="2476500" cy="335915"/>
                <wp:effectExtent l="5080" t="5715" r="5715" b="194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35880"/>
                        </a:xfrm>
                        <a:prstGeom prst="wedgeRoundRectCallout">
                          <a:avLst>
                            <a:gd name="adj1" fmla="val 45638"/>
                            <a:gd name="adj2" fmla="val 105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住所氏名を記載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21pt;width:194.9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の住所氏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1865</wp:posOffset>
                </wp:positionH>
                <wp:positionV relativeFrom="paragraph">
                  <wp:posOffset>40640</wp:posOffset>
                </wp:positionV>
                <wp:extent cx="276225" cy="40957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95pt;margin-top:3.2pt;width:21.7pt;height:32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0" w:right="124" w:hanging="5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00" w:right="124" w:hanging="5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00" w:right="124" w:hanging="5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00" w:right="124" w:hanging="500"/>
        <w:outlineLvl w:val="0"/>
        <w:rPr>
          <w:b/>
          <w:b/>
          <w:sz w:val="24"/>
        </w:rPr>
      </w:pPr>
      <w:r>
        <w:rPr>
          <w:b/>
          <w:sz w:val="24"/>
        </w:rPr>
        <w:t>注：この様式は例示であり、この様式によらない場合であっても、必要事項が記載されていれば有効です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851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pacing w:val="96"/>
        <w:kern w:val="0"/>
        <w:sz w:val="32"/>
        <w:szCs w:val="32"/>
      </w:rPr>
      <w:t>委任状記載</w:t>
    </w:r>
    <w:r>
      <w:rPr>
        <w:b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8:00Z</dcterms:created>
  <dc:creator>事務管理課</dc:creator>
  <dc:description/>
  <cp:keywords/>
  <dc:language>en-US</dc:language>
  <cp:lastModifiedBy>oa20040</cp:lastModifiedBy>
  <cp:lastPrinted>2018-01-12T09:43:00Z</cp:lastPrinted>
  <dcterms:modified xsi:type="dcterms:W3CDTF">2021-09-26T09:48:00Z</dcterms:modified>
  <cp:revision>2</cp:revision>
  <dc:subject/>
  <dc:title>委　　任　　状</dc:title>
</cp:coreProperties>
</file>