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445</wp:posOffset>
                </wp:positionV>
                <wp:extent cx="5647690" cy="897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pacing w:val="4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00"/>
                                <w:kern w:val="0"/>
                                <w:sz w:val="40"/>
                                <w:szCs w:val="40"/>
                              </w:rPr>
                              <w:t>委任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w w:val="2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500" w:firstLine="1050"/>
                              <w:outlineLvl w:val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60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　　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札（見積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人　商号又は名称　　　　　　</w:t>
                            </w:r>
                          </w:p>
                          <w:p>
                            <w:pPr>
                              <w:pStyle w:val="Normal"/>
                              <w:ind w:left="3360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職氏名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　　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8"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件　　名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firstLine="233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私は、上記の入札（見積）に関することについて、次の者を代理人と定め一切の権限を委任いた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5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　</w:t>
                            </w:r>
                          </w:p>
                          <w:p>
                            <w:pPr>
                              <w:pStyle w:val="Normal"/>
                              <w:ind w:left="2976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ind w:left="3685" w:firstLine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</w:rPr>
                              <w:t>　　　　　　　　　　　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代表者又は代理人の押印を省略する場合は、入札書（または見積書）の下欄にある「本件責任者、担当者」について必ず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　押印を省略した場合、本人確認のため、電話等で内容を確認すること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06.95pt;mso-wrap-distance-left:9.05pt;mso-wrap-distance-right:9.05pt;mso-wrap-distance-top:0pt;mso-wrap-distance-bottom:0pt;margin-top:-0.3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pacing w:val="4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spacing w:val="40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pacing w:val="400"/>
                          <w:kern w:val="0"/>
                          <w:sz w:val="40"/>
                          <w:szCs w:val="40"/>
                        </w:rPr>
                        <w:t>委任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状</w:t>
                      </w:r>
                    </w:p>
                    <w:p>
                      <w:pPr>
                        <w:pStyle w:val="Normal"/>
                        <w:rPr>
                          <w:w w:val="200"/>
                          <w:sz w:val="40"/>
                          <w:szCs w:val="40"/>
                        </w:rPr>
                      </w:pPr>
                      <w:r>
                        <w:rPr>
                          <w:w w:val="2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5500" w:firstLine="1050"/>
                        <w:outlineLvl w:val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岩見沢市長　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360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　　所　　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札（見積）</w:t>
                      </w:r>
                      <w:r>
                        <w:rPr>
                          <w:rFonts w:cs="Century" w:eastAsia="Century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kern w:val="0"/>
                          <w:szCs w:val="21"/>
                        </w:rPr>
                        <w:t>人　商号又は名称　　　　　　</w:t>
                      </w:r>
                    </w:p>
                    <w:p>
                      <w:pPr>
                        <w:pStyle w:val="Normal"/>
                        <w:ind w:left="3360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代表者職氏名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　　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38"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件　　名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4" w:firstLine="233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  <w:t>私は、上記の入札（見積）に関することについて、次の者を代理人と定め一切の権限を委任いた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685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　</w:t>
                      </w:r>
                    </w:p>
                    <w:p>
                      <w:pPr>
                        <w:pStyle w:val="Normal"/>
                        <w:ind w:left="2976" w:hanging="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代理人</w:t>
                      </w:r>
                    </w:p>
                    <w:p>
                      <w:pPr>
                        <w:pStyle w:val="Normal"/>
                        <w:ind w:left="3685" w:firstLine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4"/>
                        </w:rPr>
                        <w:t>　　　　　　　　　　　※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代表者又は代理人の押印を省略する場合は、入札書（または見積書）の下欄にある「本件責任者、担当者」について必ず記載すること。押印する場合は記載不要です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　押印を省略した場合、本人確認のため、電話等で内容を確認することがあり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00" w:right="124" w:hanging="500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31" w:right="1531" w:gutter="0" w:header="0" w:top="1701" w:footer="0" w:bottom="851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1:00Z</dcterms:created>
  <dc:creator>事務管理課</dc:creator>
  <dc:description/>
  <cp:keywords/>
  <dc:language>en-US</dc:language>
  <cp:lastModifiedBy>oa20040</cp:lastModifiedBy>
  <cp:lastPrinted>2021-09-25T15:40:00Z</cp:lastPrinted>
  <dcterms:modified xsi:type="dcterms:W3CDTF">2021-09-26T08:12:00Z</dcterms:modified>
  <cp:revision>4</cp:revision>
  <dc:subject/>
  <dc:title>委　　任　　状</dc:title>
</cp:coreProperties>
</file>