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bookmarkStart w:id="0" w:name="_Hlk83479231"/>
      <w:bookmarkEnd w:id="0"/>
      <w:r>
        <w:rPr>
          <w:sz w:val="48"/>
        </w:rPr>
        <w:t>委　　任　　状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岩見沢市長　　　　　　　　　　様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jc w:val="left"/>
        <w:rPr>
          <w:kern w:val="0"/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left="1418" w:hanging="0"/>
        <w:jc w:val="left"/>
        <w:rPr>
          <w:sz w:val="24"/>
        </w:rPr>
      </w:pPr>
      <w:r>
        <w:rPr>
          <w:sz w:val="24"/>
        </w:rPr>
        <w:t>入札（見積）人　商号又は名称</w:t>
      </w:r>
    </w:p>
    <w:p>
      <w:pPr>
        <w:pStyle w:val="Normal"/>
        <w:ind w:left="3360" w:hanging="0"/>
        <w:jc w:val="left"/>
        <w:rPr/>
      </w:pPr>
      <w:r>
        <w:rPr>
          <w:kern w:val="0"/>
          <w:sz w:val="24"/>
          <w:szCs w:val="24"/>
        </w:rPr>
        <w:t>代表者職氏名</w:t>
      </w:r>
      <w:r>
        <w:rPr>
          <w:sz w:val="24"/>
          <w:szCs w:val="24"/>
        </w:rPr>
        <w:t>　　　　　　　　　　　　　　※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4"/>
        </w:rPr>
        <w:t>調達番号　　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4"/>
        </w:rPr>
        <w:t>調達名称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37" w:firstLine="240"/>
        <w:rPr>
          <w:sz w:val="24"/>
        </w:rPr>
      </w:pPr>
      <w:r>
        <w:rPr>
          <w:sz w:val="24"/>
        </w:rPr>
        <w:t>私は、上記の業務の入札（見積）に関することについて、次の者を代理人と定め一切の権限を委任いたします。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2323" w:hanging="0"/>
        <w:jc w:val="left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住　　所</w:t>
      </w:r>
    </w:p>
    <w:p>
      <w:pPr>
        <w:pStyle w:val="Normal"/>
        <w:ind w:left="3543" w:hanging="0"/>
        <w:jc w:val="left"/>
        <w:rPr/>
      </w:pP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　　　　　　　　　　　　　※</w:t>
      </w:r>
    </w:p>
    <w:p>
      <w:pPr>
        <w:pStyle w:val="Normal"/>
        <w:spacing w:lineRule="exact" w:line="360"/>
        <w:ind w:left="210" w:hanging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代表者又は代理人の押印を省略する場合は、入札書（または見積書）の下欄にある「本件責任者、担当者」について必ず記載すること。押印する場合は記載不要です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押印を省略した場合、本人確認のため、電話等で内容を確認することがあります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531" w:right="1531" w:gutter="0" w:header="0" w:top="1134" w:footer="0" w:bottom="1701"/>
          <w:pgNumType w:fmt="decimal"/>
          <w:formProt w:val="false"/>
          <w:textDirection w:val="lrTb"/>
          <w:docGrid w:type="lines" w:linePitch="538" w:charSpace="4294965247"/>
        </w:sectPr>
        <w:pStyle w:val="Normal"/>
        <w:spacing w:lineRule="exact" w:line="280"/>
        <w:rPr>
          <w:szCs w:val="21"/>
        </w:rPr>
      </w:pPr>
      <w:r>
        <w:rPr>
          <w:szCs w:val="21"/>
        </w:rPr>
      </w:r>
      <w:bookmarkStart w:id="1" w:name="_Hlk83479231"/>
      <w:bookmarkStart w:id="2" w:name="_Hlk8347923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-337185</wp:posOffset>
                </wp:positionV>
                <wp:extent cx="1981200" cy="581660"/>
                <wp:effectExtent l="5080" t="5080" r="5715" b="208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760"/>
                        </a:xfrm>
                        <a:prstGeom prst="wedgeRoundRectCallout">
                          <a:avLst>
                            <a:gd name="adj1" fmla="val -40671"/>
                            <a:gd name="adj2" fmla="val 84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日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9.9pt;margin-top:-26.55pt;width:155.95pt;height:4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日を記載すること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</w:rPr>
        <w:t>委　　任　　状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224790</wp:posOffset>
                </wp:positionV>
                <wp:extent cx="3026410" cy="542925"/>
                <wp:effectExtent l="5080" t="5715" r="17018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542880"/>
                        </a:xfrm>
                        <a:prstGeom prst="wedgeRoundRectCallout">
                          <a:avLst>
                            <a:gd name="adj1" fmla="val -6837"/>
                            <a:gd name="adj2" fmla="val 68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間委任により入札の権限を委任している場合は、受任者の職・氏名等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5pt;margin-top:17.7pt;width:238.2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間委任により入札の権限を委任している場合は、受任者の職・氏名等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岩見沢市長　　　　　　　　　　様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jc w:val="left"/>
        <w:rPr>
          <w:kern w:val="0"/>
          <w:sz w:val="24"/>
        </w:rPr>
      </w:pPr>
      <w:r>
        <w:rPr>
          <w:kern w:val="0"/>
          <w:sz w:val="24"/>
        </w:rPr>
        <w:t>住　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岩見沢市○条○丁目○番地</w:t>
      </w:r>
    </w:p>
    <w:p>
      <w:pPr>
        <w:pStyle w:val="Normal"/>
        <w:ind w:left="1418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340</wp:posOffset>
                </wp:positionH>
                <wp:positionV relativeFrom="paragraph">
                  <wp:posOffset>142240</wp:posOffset>
                </wp:positionV>
                <wp:extent cx="657225" cy="59055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90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pt;margin-top:11.2pt;width:51.7pt;height:4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入札（見積）人　商号又は名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株式会社　○　○　○　○</w:t>
      </w:r>
    </w:p>
    <w:p>
      <w:pPr>
        <w:pStyle w:val="Normal"/>
        <w:ind w:left="3360" w:hanging="0"/>
        <w:jc w:val="left"/>
        <w:rPr/>
      </w:pPr>
      <w:r>
        <w:rPr>
          <w:kern w:val="0"/>
          <w:sz w:val="24"/>
          <w:szCs w:val="24"/>
        </w:rPr>
        <w:t>代表者職氏名</w:t>
      </w:r>
      <w:r>
        <w:rPr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取締役　　○○　○○</w:t>
      </w:r>
      <w:r>
        <w:rPr>
          <w:sz w:val="24"/>
          <w:szCs w:val="24"/>
        </w:rPr>
        <w:t>※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63500</wp:posOffset>
                </wp:positionV>
                <wp:extent cx="2260600" cy="666750"/>
                <wp:effectExtent l="5080" t="5080" r="450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666720"/>
                        </a:xfrm>
                        <a:prstGeom prst="roundRect">
                          <a:avLst>
                            <a:gd name="adj" fmla="val 28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告示又は入札通知書の「調達番号、調達名称」を記載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5pt;width:177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告示又は入札通知書の「調達番号、調達名称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 w:val="24"/>
        </w:rPr>
        <w:t>調達番号　　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●●●●●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4"/>
        </w:rPr>
        <w:t>調達名称　　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□□□□業務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37"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260350</wp:posOffset>
                </wp:positionV>
                <wp:extent cx="2438400" cy="396240"/>
                <wp:effectExtent l="5080" t="5080" r="5715" b="240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96360"/>
                        </a:xfrm>
                        <a:prstGeom prst="wedgeRoundRectCallout">
                          <a:avLst>
                            <a:gd name="adj1" fmla="val -46379"/>
                            <a:gd name="adj2" fmla="val 10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の住所氏名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pt;margin-top:20.5pt;width:19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の住所氏名を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私は、上記の業務の入札（見積）に関することについて、次の者を代理人と定め一切の権限を委任いたします。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2323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315</wp:posOffset>
                </wp:positionH>
                <wp:positionV relativeFrom="paragraph">
                  <wp:posOffset>212090</wp:posOffset>
                </wp:positionV>
                <wp:extent cx="284480" cy="428625"/>
                <wp:effectExtent l="13335" t="13970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428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45pt;margin-top:16.7pt;width:22.35pt;height:33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住　　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岩見沢市△△△△△△番地</w:t>
      </w:r>
    </w:p>
    <w:p>
      <w:pPr>
        <w:pStyle w:val="Normal"/>
        <w:ind w:left="3543" w:hanging="0"/>
        <w:jc w:val="left"/>
        <w:rPr/>
      </w:pP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　□　　□　□</w:t>
      </w:r>
      <w:r>
        <w:rPr>
          <w:sz w:val="24"/>
          <w:szCs w:val="24"/>
        </w:rPr>
        <w:t>　　　※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代表者又は代理人の押印を省略する場合は、入札書（または見積書）の下欄にある「本件責任者、担当者」について必ず記載すること。押印する場合は記載不要です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押印を省略した場合、本人確認のため、電話等で内容を確認することがあります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1" w:right="104" w:hanging="721"/>
        <w:outlineLvl w:val="0"/>
        <w:rPr>
          <w:b/>
          <w:b/>
          <w:sz w:val="24"/>
        </w:rPr>
      </w:pPr>
      <w:r>
        <w:rPr>
          <w:b/>
          <w:sz w:val="24"/>
        </w:rPr>
        <w:t>注１：この様式は例示であり、この様式によらない場合であっても、必要事項が記載されていれば有効です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851"/>
      <w:pgNumType w:fmt="decimal"/>
      <w:formProt w:val="false"/>
      <w:textDirection w:val="lrTb"/>
      <w:docGrid w:type="line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pacing w:val="96"/>
        <w:kern w:val="0"/>
        <w:sz w:val="32"/>
        <w:szCs w:val="32"/>
      </w:rPr>
      <w:t>委任状記載</w:t>
    </w:r>
    <w:r>
      <w:rPr>
        <w:b/>
        <w:kern w:val="0"/>
        <w:sz w:val="32"/>
        <w:szCs w:val="32"/>
      </w:rPr>
      <w:t>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00Z</dcterms:created>
  <dc:creator>事務管理課</dc:creator>
  <dc:description/>
  <cp:keywords/>
  <dc:language>en-US</dc:language>
  <cp:lastModifiedBy>oa20040</cp:lastModifiedBy>
  <cp:lastPrinted>2018-01-12T08:54:00Z</cp:lastPrinted>
  <dcterms:modified xsi:type="dcterms:W3CDTF">2021-09-26T09:48:00Z</dcterms:modified>
  <cp:revision>3</cp:revision>
  <dc:subject/>
  <dc:title>委　　任　　状</dc:title>
</cp:coreProperties>
</file>