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消費税課税事業者等申出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780"/>
        <w:rPr>
          <w:sz w:val="24"/>
        </w:rPr>
      </w:pPr>
      <w:r>
        <w:rPr>
          <w:sz w:val="24"/>
        </w:rPr>
        <w:t>受注者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課税事業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消費税法の　　　　　　　となる予定であるので申し出ます。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免税事業者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 w:val="24"/>
        </w:rPr>
      </w:pPr>
      <w:r>
        <w:rPr>
          <w:sz w:val="24"/>
        </w:rPr>
        <w:t>注：「氏名」欄は、受注者が法人である場合は法人名及び代表者名を記載すること。</w:t>
      </w:r>
    </w:p>
    <w:p>
      <w:pPr>
        <w:pStyle w:val="Normal"/>
        <w:ind w:firstLine="6927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1143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97pt;width:89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343400</wp:posOffset>
                </wp:positionV>
                <wp:extent cx="114300" cy="457200"/>
                <wp:effectExtent l="19050" t="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2pt" to="206.95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7095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消費税課税事業者等申出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8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55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ind w:right="430" w:firstLine="2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注者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55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2"/>
                              </w:rPr>
                              <w:t>代表取締役　○○　○○　　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消費税法の　　　　　　　となる予定であるので申し出ます。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免税事業者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注：「氏名」欄は、受注者が法人である場合は法人名及び代表者名を記載すること。</w:t>
                            </w:r>
                          </w:p>
                          <w:p>
                            <w:pPr>
                              <w:pStyle w:val="Normal"/>
                              <w:ind w:left="37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5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消費税課税事業者等申出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8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7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255"/>
                          <w:kern w:val="0"/>
                          <w:sz w:val="22"/>
                          <w:szCs w:val="22"/>
                        </w:rPr>
                        <w:t>住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岩見沢市○条○丁目○番地</w:t>
                      </w:r>
                    </w:p>
                    <w:p>
                      <w:pPr>
                        <w:pStyle w:val="Normal"/>
                        <w:ind w:right="430" w:firstLine="28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注者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left="378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spacing w:val="255"/>
                          <w:kern w:val="0"/>
                          <w:sz w:val="22"/>
                          <w:szCs w:val="22"/>
                        </w:rPr>
                        <w:t>氏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名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 w:val="22"/>
                          <w:szCs w:val="22"/>
                        </w:rPr>
                        <w:t>代表取締役　○○　○○　　</w:t>
                      </w:r>
                    </w:p>
                    <w:p>
                      <w:pPr>
                        <w:pStyle w:val="Normal"/>
                        <w:ind w:left="378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7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7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課税事業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消費税法の　　　　　　　となる予定であるので申し出ます。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免税事業者</w:t>
                      </w:r>
                    </w:p>
                    <w:p>
                      <w:pPr>
                        <w:pStyle w:val="Normal"/>
                        <w:ind w:left="37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注：「氏名」欄は、受注者が法人である場合は法人名及び代表者名を記載すること。</w:t>
                      </w:r>
                    </w:p>
                    <w:p>
                      <w:pPr>
                        <w:pStyle w:val="Normal"/>
                        <w:ind w:left="378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4794250</wp:posOffset>
                </wp:positionV>
                <wp:extent cx="2184400" cy="355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該当する方に○を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28pt;mso-wrap-distance-left:9.05pt;mso-wrap-distance-right:9.05pt;mso-wrap-distance-top:0pt;mso-wrap-distance-bottom:0pt;margin-top:377.5pt;mso-position-vertical-relative:text;margin-left:19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該当する方に○を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57150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718" w:right="551" w:hanging="718"/>
                              <w:outlineLvl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１：この様式は例示であり、この様式によらない場合であっても、必要事項が記載されていれば有効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56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718" w:right="551" w:hanging="718"/>
                        <w:outlineLvl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１：この様式は例示であり、この様式によらない場合であっても、必要事項が記載されていれば有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7345</wp:posOffset>
                </wp:positionH>
                <wp:positionV relativeFrom="paragraph">
                  <wp:posOffset>139700</wp:posOffset>
                </wp:positionV>
                <wp:extent cx="1952625" cy="514350"/>
                <wp:effectExtent l="5715" t="5080" r="5080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14440"/>
                        </a:xfrm>
                        <a:prstGeom prst="wedgeRoundRectCallout">
                          <a:avLst>
                            <a:gd name="adj1" fmla="val -43203"/>
                            <a:gd name="adj2" fmla="val 6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35pt;margin-top:11pt;width:153.7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66675</wp:posOffset>
                </wp:positionV>
                <wp:extent cx="2348230" cy="619125"/>
                <wp:effectExtent l="5080" t="5715" r="5715" b="242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619200"/>
                        </a:xfrm>
                        <a:prstGeom prst="wedgeRoundRectCallout">
                          <a:avLst>
                            <a:gd name="adj1" fmla="val -25796"/>
                            <a:gd name="adj2" fmla="val 88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1pt;margin-top:5.25pt;width:184.8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R3.10.1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3308350</wp:posOffset>
                </wp:positionV>
                <wp:extent cx="4927600" cy="469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4699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年度の最初の落札時に提出（２度目からは不要）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pt;height:37pt;mso-wrap-distance-left:9.05pt;mso-wrap-distance-right:9.05pt;mso-wrap-distance-top:0pt;mso-wrap-distance-bottom:0pt;margin-top:260.5pt;mso-position-vertical-relative:text;margin-left:26.5pt;mso-position-horizontal-relative:text">
                <v:textbox inset="0.0652777777777778in,0in,0.06527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32"/>
                          <w:szCs w:val="32"/>
                        </w:rPr>
                        <w:t>年度の最初の落札時に提出（２度目からは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消費税課税事業者等申出書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09:00Z</dcterms:created>
  <dc:creator>oa20040</dc:creator>
  <dc:description/>
  <cp:keywords/>
  <dc:language>en-US</dc:language>
  <cp:lastModifiedBy>oa20040</cp:lastModifiedBy>
  <cp:lastPrinted>2018-01-12T09:14:00Z</cp:lastPrinted>
  <dcterms:modified xsi:type="dcterms:W3CDTF">2021-09-26T05:09:00Z</dcterms:modified>
  <cp:revision>2</cp:revision>
  <dc:subject/>
  <dc:title/>
</cp:coreProperties>
</file>