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者　　　　　　　　　　　　　　　　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季節労働者等就労状況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施工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雇用労働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　常用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　季節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　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46050</wp:posOffset>
                </wp:positionV>
                <wp:extent cx="2063115" cy="488950"/>
                <wp:effectExtent l="5715" t="5080" r="508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88880"/>
                        </a:xfrm>
                        <a:prstGeom prst="wedgeRoundRectCallout">
                          <a:avLst>
                            <a:gd name="adj1" fmla="val -4879"/>
                            <a:gd name="adj2" fmla="val 7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成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11.5pt;width:162.4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完成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43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2879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　　　　　　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季節労働者等就労状況実績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ことについて、下記により報告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79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79" w:hanging="72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施工期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szCs w:val="21"/>
                              </w:rPr>
                              <w:t>○○年○○月○○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szCs w:val="21"/>
                              </w:rPr>
                              <w:t>○○年○○月○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79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雇用労働者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　　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　　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イ　常用労働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ロ　季節労働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ハ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６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３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left="2879" w:right="10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注者　　　　　　株式会社　○　○　○　○</w:t>
                      </w:r>
                    </w:p>
                    <w:p>
                      <w:pPr>
                        <w:pStyle w:val="Normal"/>
                        <w:ind w:firstLine="367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季節労働者等就労状況実績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のことについて、下記により報告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79" w:hanging="720"/>
                        <w:rPr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工事</w:t>
                      </w:r>
                      <w:r>
                        <w:rPr>
                          <w:kern w:val="0"/>
                          <w:szCs w:val="21"/>
                        </w:rPr>
                        <w:t>名　　</w:t>
                      </w:r>
                      <w:r>
                        <w:rPr>
                          <w:kern w:val="0"/>
                          <w:szCs w:val="21"/>
                        </w:rPr>
                        <w:t>××××××××××</w:t>
                      </w:r>
                      <w:r>
                        <w:rPr>
                          <w:kern w:val="0"/>
                          <w:szCs w:val="21"/>
                        </w:rPr>
                        <w:t>工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79" w:hanging="720"/>
                        <w:rPr/>
                      </w:pPr>
                      <w:r>
                        <w:rPr>
                          <w:spacing w:val="30"/>
                          <w:kern w:val="0"/>
                          <w:szCs w:val="21"/>
                        </w:rPr>
                        <w:t>施工期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間</w:t>
                      </w:r>
                      <w:r>
                        <w:rPr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szCs w:val="21"/>
                        </w:rPr>
                        <w:t>○○年○○月○○日</w:t>
                      </w:r>
                      <w:r>
                        <w:rPr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szCs w:val="21"/>
                        </w:rPr>
                        <w:t>○○年○○月○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79" w:hanging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雇用労働者</w:t>
                      </w:r>
                    </w:p>
                    <w:tbl>
                      <w:tblPr>
                        <w:tblW w:w="7020" w:type="dxa"/>
                        <w:jc w:val="left"/>
                        <w:tblInd w:w="10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　　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　　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イ　常用労働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３５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ロ　季節労働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５０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ハ　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spacing w:val="22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６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３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36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4171950</wp:posOffset>
                </wp:positionV>
                <wp:extent cx="228600" cy="28575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4.5pt;margin-top:328.5pt;width:17.9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5689600</wp:posOffset>
                </wp:positionV>
                <wp:extent cx="32512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雇用労働者数は、延べ人数で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例：３５人　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１０日　＝　</w:t>
                            </w:r>
                            <w:r>
                              <w:rPr>
                                <w:b/>
                                <w:u w:val="wave"/>
                              </w:rPr>
                              <w:t>３５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49pt;mso-wrap-distance-left:9.05pt;mso-wrap-distance-right:9.05pt;mso-wrap-distance-top:0pt;mso-wrap-distance-bottom:0pt;margin-top:448pt;mso-position-vertical-relative:text;margin-left:1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雇用労働者数は、延べ人数で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例：３５人　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　１０日　＝　</w:t>
                      </w:r>
                      <w:r>
                        <w:rPr>
                          <w:b/>
                          <w:u w:val="wave"/>
                        </w:rPr>
                        <w:t>３５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333625</wp:posOffset>
                </wp:positionV>
                <wp:extent cx="800100" cy="2286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3.75pt" to="305.95pt,2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2352675" cy="561975"/>
                <wp:effectExtent l="5715" t="5715" r="508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61960"/>
                        </a:xfrm>
                        <a:prstGeom prst="wedgeRoundRectCallout">
                          <a:avLst>
                            <a:gd name="adj1" fmla="val -24680"/>
                            <a:gd name="adj2" fmla="val 6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0.75pt;width:18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609725</wp:posOffset>
                </wp:positionV>
                <wp:extent cx="1955800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早期に完成した場合は、その完成日を記載すること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sz w:val="20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1"/>
                                <w:u w:val="wave"/>
                              </w:rPr>
                              <w:t>年は和暦で記載すること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2.5pt;mso-wrap-distance-left:9.05pt;mso-wrap-distance-right:9.05pt;mso-wrap-distance-top:0pt;mso-wrap-distance-bottom:0pt;margin-top:126.75pt;mso-position-vertical-relative:text;margin-left:305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早期に完成した場合は、その完成日を記載すること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b/>
                          <w:b/>
                          <w:i/>
                          <w:i/>
                          <w:sz w:val="20"/>
                          <w:szCs w:val="21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sz w:val="20"/>
                          <w:szCs w:val="21"/>
                          <w:u w:val="wave"/>
                        </w:rPr>
                        <w:t>※</w:t>
                      </w:r>
                      <w:r>
                        <w:rPr>
                          <w:b/>
                          <w:i/>
                          <w:sz w:val="20"/>
                          <w:szCs w:val="21"/>
                          <w:u w:val="wave"/>
                        </w:rPr>
                        <w:t>年は和暦で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季節労働者等就労状況実績報告書記載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45:00Z</dcterms:created>
  <dc:creator>oa20040</dc:creator>
  <dc:description/>
  <cp:keywords/>
  <dc:language>en-US</dc:language>
  <cp:lastModifiedBy>oa20040</cp:lastModifiedBy>
  <cp:lastPrinted>2018-01-12T09:11:00Z</cp:lastPrinted>
  <dcterms:modified xsi:type="dcterms:W3CDTF">2021-09-26T04:45:00Z</dcterms:modified>
  <cp:revision>2</cp:revision>
  <dc:subject/>
  <dc:title/>
</cp:coreProperties>
</file>