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受注者　　　　　　　　　　　　　　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建設業退職金共済掛金収納届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工事番号　第　　　　　号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720"/>
        <w:rPr/>
      </w:pPr>
      <w:r>
        <w:rPr>
          <w:spacing w:val="60"/>
          <w:kern w:val="0"/>
          <w:sz w:val="24"/>
          <w:u w:val="single"/>
        </w:rPr>
        <w:t>工事</w:t>
      </w:r>
      <w:r>
        <w:rPr>
          <w:kern w:val="0"/>
          <w:sz w:val="24"/>
          <w:u w:val="single"/>
        </w:rPr>
        <w:t>名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上記工事について、建設業退職金共済掛金を納付したので掛金収納書を提出します。　　　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14300</wp:posOffset>
                </wp:positionV>
                <wp:extent cx="46101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5pt;margin-top:9pt;width:362.95pt;height:170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掛金収納書貼付欄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479" w:firstLine="24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41148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6pt;width:323.95pt;height:170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5080</wp:posOffset>
                </wp:positionV>
                <wp:extent cx="5380990" cy="7667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66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岩見沢市○条○丁目○番地</w:t>
                            </w:r>
                          </w:p>
                          <w:p>
                            <w:pPr>
                              <w:pStyle w:val="Normal"/>
                              <w:ind w:left="3060" w:right="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注者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firstLine="37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名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代表取締役　○○　○○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建設業退職金共済掛金収納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工事番号　第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00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号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工事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工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記工事について、建設業退職金共済掛金を納付したので掛金収納書を提出します。</w:t>
                            </w:r>
                          </w:p>
                          <w:p>
                            <w:pPr>
                              <w:pStyle w:val="Normal"/>
                              <w:ind w:left="479" w:firstLine="24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掛金収納書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3.75pt;mso-wrap-distance-left:9.05pt;mso-wrap-distance-right:9.05pt;mso-wrap-distance-top:0pt;mso-wrap-distance-bottom:0pt;margin-top:-0.4pt;mso-position-vertical-relative:text;margin-left: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sz w:val="20"/>
                          <w:szCs w:val="20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700"/>
                        <w:rPr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住　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岩見沢市○条○丁目○番地</w:t>
                      </w:r>
                    </w:p>
                    <w:p>
                      <w:pPr>
                        <w:pStyle w:val="Normal"/>
                        <w:ind w:left="3060" w:right="4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注者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firstLine="37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氏　名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代表取締役　○○　○○</w:t>
                      </w: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建設業退職金共済掛金収納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工事番号　第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000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号</w:t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>
                          <w:spacing w:val="75"/>
                          <w:kern w:val="0"/>
                          <w:sz w:val="20"/>
                          <w:szCs w:val="20"/>
                          <w:u w:val="single"/>
                        </w:rPr>
                        <w:t>工事</w:t>
                      </w:r>
                      <w:r>
                        <w:rPr>
                          <w:spacing w:val="15"/>
                          <w:kern w:val="0"/>
                          <w:sz w:val="20"/>
                          <w:szCs w:val="20"/>
                          <w:u w:val="single"/>
                        </w:rPr>
                        <w:t>名</w:t>
                      </w:r>
                      <w:r>
                        <w:rPr>
                          <w:kern w:val="0"/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 w:val="20"/>
                          <w:szCs w:val="20"/>
                          <w:u w:val="single"/>
                        </w:rPr>
                        <w:t>×××××××××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0"/>
                          <w:szCs w:val="20"/>
                          <w:u w:val="single"/>
                        </w:rPr>
                        <w:t>工事</w:t>
                      </w:r>
                      <w:r>
                        <w:rPr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上記工事について、建設業退職金共済掛金を納付したので掛金収納書を提出します。</w:t>
                      </w:r>
                    </w:p>
                    <w:p>
                      <w:pPr>
                        <w:pStyle w:val="Normal"/>
                        <w:ind w:left="479" w:firstLine="24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79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掛金収納書貼付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400300" cy="777875"/>
                <wp:effectExtent l="5080" t="161290" r="1536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7960"/>
                        </a:xfrm>
                        <a:prstGeom prst="wedgeRoundRectCallout">
                          <a:avLst>
                            <a:gd name="adj1" fmla="val 1189"/>
                            <a:gd name="adj2" fmla="val -69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は、掛金収納書の銀行受領印の日付と同日か、それ以降の日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wave"/>
                                <w:sz w:val="20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9pt;width:188.95pt;height:6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は、掛金収納書の銀行受領印の日付と同日か、それ以降の日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u w:val="wave"/>
                          <w:sz w:val="20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9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79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2286000" cy="571500"/>
                <wp:effectExtent l="5080" t="3606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45833"/>
                            <a:gd name="adj2" fmla="val -110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掛金収納書の工事名等の記載漏れに注意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9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掛金収納書の工事名等の記載漏れに注意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1828800" cy="457200"/>
                <wp:effectExtent l="8890" t="5080" r="5715" b="189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48958"/>
                            <a:gd name="adj2" fmla="val 8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工事番号・工事名で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2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工事番号・工事名で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994150</wp:posOffset>
                </wp:positionV>
                <wp:extent cx="1841500" cy="584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掛金収納書は、届出用紙にのりで貼って提出するこ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6pt;mso-wrap-distance-left:9.05pt;mso-wrap-distance-right:9.05pt;mso-wrap-distance-top:0pt;mso-wrap-distance-bottom:0pt;margin-top:314.5pt;mso-position-vertical-relative:text;margin-left: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掛金収納書は、届出用紙にのりで貼って提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53721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１：着手後購入、又は、追加購入する場合は、購入後、収納届を随時提出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54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１：着手後購入、又は、追加購入する場合は、購入後、収納届を随時提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2371725" cy="514350"/>
                <wp:effectExtent l="5715" t="5080" r="265430" b="156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14440"/>
                        </a:xfrm>
                        <a:prstGeom prst="wedgeRoundRectCallout">
                          <a:avLst>
                            <a:gd name="adj1" fmla="val 61138"/>
                            <a:gd name="adj2" fmla="val 7925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。なお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3.10.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よ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8.25pt;width:186.7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。なお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R3.10.1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より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としまし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建設業退職金共済掛金収納届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4:18:00Z</dcterms:created>
  <dc:creator>oa20040</dc:creator>
  <dc:description/>
  <cp:keywords/>
  <dc:language>en-US</dc:language>
  <cp:lastModifiedBy>oa20040</cp:lastModifiedBy>
  <cp:lastPrinted>2018-01-12T09:07:00Z</cp:lastPrinted>
  <dcterms:modified xsi:type="dcterms:W3CDTF">2021-09-26T04:18:00Z</dcterms:modified>
  <cp:revision>2</cp:revision>
  <dc:subject/>
  <dc:title/>
</cp:coreProperties>
</file>