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"/>
        <w:gridCol w:w="460"/>
        <w:gridCol w:w="521"/>
        <w:gridCol w:w="398"/>
        <w:gridCol w:w="459"/>
        <w:gridCol w:w="460"/>
        <w:gridCol w:w="460"/>
        <w:gridCol w:w="459"/>
        <w:gridCol w:w="460"/>
        <w:gridCol w:w="459"/>
        <w:gridCol w:w="460"/>
        <w:gridCol w:w="459"/>
        <w:gridCol w:w="460"/>
        <w:gridCol w:w="460"/>
      </w:tblGrid>
      <w:tr>
        <w:trPr>
          <w:trHeight w:val="7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労働保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　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轄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幹　番　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　番　号</w:t>
            </w:r>
          </w:p>
        </w:tc>
      </w:tr>
      <w:tr>
        <w:trPr>
          <w:trHeight w:val="9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事番号　第　　　　　号）</w:t>
            </w:r>
          </w:p>
        </w:tc>
      </w:tr>
      <w:tr>
        <w:trPr>
          <w:trHeight w:val="1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等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加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労働基準監督</w:t>
            </w:r>
            <w:r>
              <w:rPr>
                <w:kern w:val="0"/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労働者災害補償保険関係成立の証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労働者災害補償保険関係成立の証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労働保険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3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　幹　番　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3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等の名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工事番号　第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Cs w:val="21"/>
                                    </w:rPr>
                                    <w:t>×××××××××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工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等の場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岩見沢市○○町○○○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保険加入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岩見沢市○条○丁目○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　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代表取締役　○○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労働基準監督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証　　明　　欄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1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労働基準監督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証　　明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労働者災害補償保険関係成立の証</w:t>
                      </w:r>
                    </w:p>
                    <w:tbl>
                      <w:tblPr>
                        <w:tblW w:w="7020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労働保険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轄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3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　幹　番　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3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枝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等の名称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工事番号　第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号）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等の場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○町○○○番地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保険加入者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</w:t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労働基準監督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証　　明　　欄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労働基準監督署</w:t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　　明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-120650</wp:posOffset>
                </wp:positionV>
                <wp:extent cx="35560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他の工事とまとめて労災保険に加入している場合でも、当該工事に係る証明を受け、提出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6pt;mso-wrap-distance-left:9.05pt;mso-wrap-distance-right:9.05pt;mso-wrap-distance-top:0pt;mso-wrap-distance-bottom:0pt;margin-top:-9.5pt;mso-position-vertical-relative:text;margin-left:13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他の工事とまとめて労災保険に加入している場合でも、当該工事に係る証明を受け、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840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367915" cy="577850"/>
                <wp:effectExtent l="10795" t="2273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577800"/>
                        </a:xfrm>
                        <a:prstGeom prst="wedgeRoundRectCallout">
                          <a:avLst>
                            <a:gd name="adj1" fmla="val -49143"/>
                            <a:gd name="adj2" fmla="val -87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（工事の請負人）で加入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9pt;width:186.4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（工事の請負人）で加入すること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0pt;width:89.95pt;height:53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251460" r="8832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48444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労働者災害補償保険の加入を行い、労働基準監督署に保険関係成立の証明を受け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労働者災害補償保険の加入を行い、労働基準監督署に保険関係成立の証明を受け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注１：労働者災害補償保険関係成立の証は、委託業務についても提出するこ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労働者災害補償保険関係成立の証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10:00Z</dcterms:created>
  <dc:creator>oa20040</dc:creator>
  <dc:description/>
  <cp:keywords/>
  <dc:language>en-US</dc:language>
  <cp:lastModifiedBy>oa20040</cp:lastModifiedBy>
  <cp:lastPrinted>2004-05-19T18:16:00Z</cp:lastPrinted>
  <dcterms:modified xsi:type="dcterms:W3CDTF">2021-09-26T04:10:00Z</dcterms:modified>
  <cp:revision>2</cp:revision>
  <dc:subject/>
  <dc:title/>
</cp:coreProperties>
</file>