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経　　　歴　　　書</w:t>
      </w:r>
    </w:p>
    <w:p>
      <w:pPr>
        <w:pStyle w:val="Normal"/>
        <w:ind w:firstLine="1680"/>
        <w:jc w:val="right"/>
        <w:rPr/>
      </w:pPr>
      <w:r>
        <w:rPr/>
        <w:t>　　</w:t>
      </w:r>
    </w:p>
    <w:p>
      <w:pPr>
        <w:pStyle w:val="Normal"/>
        <w:ind w:firstLine="168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籍地</w:t>
      </w:r>
    </w:p>
    <w:p>
      <w:pPr>
        <w:pStyle w:val="Normal"/>
        <w:rPr>
          <w:sz w:val="24"/>
        </w:rPr>
      </w:pPr>
      <w:r>
        <w:rPr>
          <w:sz w:val="24"/>
        </w:rPr>
        <w:t>現住所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学歴及び職歴、免許、資格</w:t>
      </w:r>
    </w:p>
    <w:p>
      <w:pPr>
        <w:pStyle w:val="Normal"/>
        <w:rPr/>
      </w:pPr>
      <w:r>
        <w:rPr/>
        <w:t>学　　歴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歴　及　び　工　事　歴　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許、資格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のとおり相違ありません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bookmarkStart w:id="0" w:name="_Hlk83554033"/>
      <w:bookmarkStart w:id="1" w:name="_Hlk8355403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00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経　　　歴　　　書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籍地　　北海道岩見沢市・・・・・・・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現住所　　岩見沢市○○条○○丁目○○番地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　　</w:t>
                            </w:r>
                            <w:r>
                              <w:rPr>
                                <w:szCs w:val="21"/>
                              </w:rPr>
                              <w:t>□　□　□　□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　　昭和○○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歴及び職歴、免許、資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　　歴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0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北海道○○大学　卒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職　　歴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7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株式会社　△△　入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道路改良工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株式会社　△△　退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株式会社　○○○○　入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□□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道路整備工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道路改良工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□</w:t>
                                  </w:r>
                                  <w:r>
                                    <w:rPr/>
                                    <w:t>道路改良舗装工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△</w:t>
                                  </w:r>
                                  <w:r>
                                    <w:rPr/>
                                    <w:t>道路改良工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免許、資格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20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一級土木施工管理技士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345678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監理技術者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98765432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月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4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経　　　歴　　　書</w:t>
                      </w:r>
                    </w:p>
                    <w:p>
                      <w:pPr>
                        <w:pStyle w:val="Normal"/>
                        <w:ind w:firstLine="126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年○○月○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籍地　　北海道岩見沢市・・・・・・・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現住所　　岩見沢市○○条○○丁目○○番地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spacing w:val="210"/>
                          <w:kern w:val="0"/>
                          <w:szCs w:val="21"/>
                        </w:rPr>
                        <w:t>氏</w:t>
                      </w:r>
                      <w:r>
                        <w:rPr>
                          <w:kern w:val="0"/>
                          <w:szCs w:val="21"/>
                        </w:rPr>
                        <w:t>名　　</w:t>
                      </w:r>
                      <w:r>
                        <w:rPr>
                          <w:szCs w:val="21"/>
                        </w:rPr>
                        <w:t>□　□　□　□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年月日　　昭和○○年○○月○○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歴及び職歴、免許、資格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　　歴</w:t>
                      </w:r>
                    </w:p>
                    <w:tbl>
                      <w:tblPr>
                        <w:tblW w:w="77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0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北海道○○大学　卒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職　　歴</w:t>
                      </w:r>
                    </w:p>
                    <w:tbl>
                      <w:tblPr>
                        <w:tblW w:w="77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72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株式会社　△△　入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道路改良工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株式会社　△△　退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株式会社　○○○○　入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□□□</w:t>
                            </w:r>
                            <w:r>
                              <w:rPr>
                                <w:szCs w:val="21"/>
                              </w:rPr>
                              <w:t>道路整備工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道路改良工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□</w:t>
                            </w:r>
                            <w:r>
                              <w:rPr/>
                              <w:t>道路改良舗装工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△</w:t>
                            </w:r>
                            <w:r>
                              <w:rPr/>
                              <w:t>道路改良工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免許、資格</w:t>
                      </w:r>
                    </w:p>
                    <w:tbl>
                      <w:tblPr>
                        <w:tblW w:w="77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20"/>
                        <w:gridCol w:w="22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級土木施工管理技士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3456789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監理技術者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8765432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月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上記のとおり相違ありません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64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-262255</wp:posOffset>
                </wp:positionV>
                <wp:extent cx="248920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89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R3.10.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より、本人の私印の押印を廃止しました。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6pt;height:38.5pt;mso-wrap-distance-left:9.05pt;mso-wrap-distance-right:9.05pt;mso-wrap-distance-top:0pt;mso-wrap-distance-bottom:0pt;margin-top:-20.65pt;mso-position-vertical-relative:text;margin-left:229.4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R3.10.1</w:t>
                      </w:r>
                      <w:r>
                        <w:rPr>
                          <w:b/>
                          <w:color w:val="FF0000"/>
                        </w:rPr>
                        <w:t>より、本人の私印の押印を廃止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33350</wp:posOffset>
                </wp:positionV>
                <wp:extent cx="2647950" cy="561975"/>
                <wp:effectExtent l="5080" t="1562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61960"/>
                        </a:xfrm>
                        <a:prstGeom prst="wedgeRoundRectCallout">
                          <a:avLst>
                            <a:gd name="adj1" fmla="val 2060"/>
                            <a:gd name="adj2" fmla="val -7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場代理人等指定通知書と同日で作成すること。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0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75pt;margin-top:10.5pt;width:208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場代理人等指定通知書と同日で作成すること。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0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241300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務経験で主任技術者となる場合は、１０年間の工事経歴を記載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.05pt;mso-wrap-distance-left:9.05pt;mso-wrap-distance-right:9.05pt;mso-wrap-distance-top:0pt;mso-wrap-distance-bottom:0pt;margin-top:8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実務経験で主任技術者となる場合は、１０年間の工事経歴を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413000" cy="104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任技術者等は、当該工事の入札日以前に３か月以上の雇用期間が必要となるので、雇用期間３か月前後の場合は、入社日の日付まで記載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82pt;mso-wrap-distance-left:9.05pt;mso-wrap-distance-right:9.05pt;mso-wrap-distance-top:0pt;mso-wrap-distance-bottom:0pt;margin-top:-0.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任技術者等は、当該工事の入札日以前に３か月以上の雇用期間が必要となるので、雇用期間３か月前後の場合は、入社日の日付まで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2413000" cy="584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工事に必要な資格について、資格証と照合の上、記載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-0.5pt;mso-position-vertical-relative:text;margin-left:20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契約工事に必要な資格について、資格証と照合の上、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注１：自社の様式で作成する場合は、学歴、職歴、工事経歴、資格等を必ず記載すること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注２：主任技術者等については、資格者証の写しを添付するこ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bookmarkStart w:id="2" w:name="_Hlk83554033"/>
      <w:bookmarkStart w:id="3" w:name="_Hlk83554033"/>
      <w:bookmarkEnd w:id="3"/>
    </w:p>
    <w:sectPr>
      <w:headerReference w:type="default" r:id="rId2"/>
      <w:type w:val="nextPage"/>
      <w:pgSz w:w="11906" w:h="16838"/>
      <w:pgMar w:left="1701" w:right="1701" w:gutter="0" w:header="851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3"/>
      <w:rPr/>
    </w:pPr>
    <w:r>
      <w:rPr>
        <w:b/>
        <w:spacing w:val="96"/>
        <w:kern w:val="0"/>
        <w:sz w:val="32"/>
        <w:szCs w:val="32"/>
      </w:rPr>
      <w:t>経歴書記載</w:t>
    </w:r>
    <w:r>
      <w:rPr>
        <w:b/>
        <w:spacing w:val="1"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01:00Z</dcterms:created>
  <dc:creator>oa20040</dc:creator>
  <dc:description/>
  <cp:keywords/>
  <dc:language>en-US</dc:language>
  <cp:lastModifiedBy>oa20040</cp:lastModifiedBy>
  <cp:lastPrinted>2018-01-12T09:07:00Z</cp:lastPrinted>
  <dcterms:modified xsi:type="dcterms:W3CDTF">2021-09-26T04:08:00Z</dcterms:modified>
  <cp:revision>3</cp:revision>
  <dc:subject/>
  <dc:title/>
</cp:coreProperties>
</file>