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  <w:szCs w:val="40"/>
        </w:rPr>
        <w:t>現場代理人等指定通知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見沢市長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right="-136" w:hanging="0"/>
        <w:jc w:val="right"/>
        <w:rPr>
          <w:sz w:val="24"/>
        </w:rPr>
      </w:pPr>
      <w:r>
        <w:rPr>
          <w:sz w:val="24"/>
        </w:rPr>
        <w:t>受注者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  <w:u w:val="single"/>
        </w:rPr>
        <w:t>工事番</w:t>
      </w:r>
      <w:r>
        <w:rPr>
          <w:kern w:val="0"/>
          <w:sz w:val="24"/>
          <w:u w:val="single"/>
        </w:rPr>
        <w:t>号　第　　　　　号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工事</w:t>
      </w:r>
      <w:r>
        <w:rPr>
          <w:kern w:val="0"/>
          <w:sz w:val="24"/>
          <w:u w:val="single"/>
        </w:rPr>
        <w:t>名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工事に係る現場代理人等を次のとおり定め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4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5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場代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主任技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監理技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）１　「区分」欄は、現場代理人、主任技術者、監理技術者、専門技術者の別を記載し</w:t>
      </w:r>
    </w:p>
    <w:p>
      <w:pPr>
        <w:pStyle w:val="Normal"/>
        <w:rPr/>
      </w:pPr>
      <w:r>
        <w:rPr/>
        <w:t>　　　　かつ、専門技術者の場合は、工事種別を（　　）書きすること。</w:t>
      </w:r>
    </w:p>
    <w:p>
      <w:pPr>
        <w:pStyle w:val="Normal"/>
        <w:rPr/>
      </w:pPr>
      <w:r>
        <w:rPr/>
        <w:t>　　２　主任技術者及び監理技術者は、その資格内容と専任、兼任の別を「備考」欄に</w:t>
      </w:r>
    </w:p>
    <w:p>
      <w:pPr>
        <w:pStyle w:val="Normal"/>
        <w:rPr/>
      </w:pPr>
      <w:r>
        <w:rPr/>
        <w:t>　　　　記載すること。</w:t>
      </w:r>
    </w:p>
    <w:p>
      <w:pPr>
        <w:pStyle w:val="Normal"/>
        <w:rPr/>
      </w:pPr>
      <w:r>
        <w:rPr/>
        <w:t>　　３　この通知書には、現場代理人等の経歴書を添付すること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　４　「備考」欄に記載した資格の写しを添付すること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824990" cy="800100"/>
                <wp:effectExtent l="5080" t="5080" r="571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840" cy="800280"/>
                        </a:xfrm>
                        <a:prstGeom prst="wedgeRoundRectCallout">
                          <a:avLst>
                            <a:gd name="adj1" fmla="val -38518"/>
                            <a:gd name="adj2" fmla="val 65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日から着手日までの日付で作成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wave"/>
                                <w:i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18pt;width:143.6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日から着手日までの日付で作成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u w:val="wave"/>
                          <w:i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2857500" cy="342900"/>
                <wp:effectExtent l="478155" t="5080" r="571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wedgeRoundRectCallout">
                          <a:avLst>
                            <a:gd name="adj1" fmla="val -66666"/>
                            <a:gd name="adj2" fmla="val 5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書の工事番号・工事名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34pt;width:224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書の工事番号・工事名を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44pt,3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600700</wp:posOffset>
                </wp:positionV>
                <wp:extent cx="228600" cy="342900"/>
                <wp:effectExtent l="0" t="63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41pt" to="332.95pt,46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3pt" to="333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228600" cy="571500"/>
                <wp:effectExtent l="7620" t="0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14pt" to="134.95pt,45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41pt" to="134.95pt,458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685800" cy="1143000"/>
                <wp:effectExtent l="4445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41pt" to="80.95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8870</wp:posOffset>
                </wp:positionH>
                <wp:positionV relativeFrom="paragraph">
                  <wp:posOffset>5371465</wp:posOffset>
                </wp:positionV>
                <wp:extent cx="0" cy="18288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1pt,422.95pt" to="388.1pt,56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5080</wp:posOffset>
                </wp:positionV>
                <wp:extent cx="5380990" cy="789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89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現場代理人等指定通知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8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　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岩見沢市○条○丁目○番地</w:t>
                            </w:r>
                          </w:p>
                          <w:p>
                            <w:pPr>
                              <w:pStyle w:val="Normal"/>
                              <w:ind w:left="32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　　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株式会社　○　○　○　○</w:t>
                            </w:r>
                          </w:p>
                          <w:p>
                            <w:pPr>
                              <w:pStyle w:val="Normal"/>
                              <w:ind w:right="0" w:firstLine="388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氏　　名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</w:rPr>
                              <w:t>代表取締役　○○　○○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工事番</w:t>
                            </w:r>
                            <w:r>
                              <w:rPr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第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0000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号　　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  <w:szCs w:val="21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名　　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Cs w:val="21"/>
                                <w:u w:val="single"/>
                              </w:rPr>
                              <w:t>××××××××××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Cs w:val="21"/>
                                <w:u w:val="single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  <w:szCs w:val="21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記工事に係る現場代理人等を次のとおり定めたの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  <w:gridCol w:w="2288"/>
                              <w:gridCol w:w="322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備　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Cs w:val="21"/>
                                    </w:rPr>
                                    <w:t>現場代理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△　△　△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Cs w:val="21"/>
                                    </w:rPr>
                                    <w:t>主任技術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□　□　□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級土木施工管理技士　兼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Cs w:val="21"/>
                                    </w:rPr>
                                    <w:t>監理技術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9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）１　「区分」欄は、現場代理人、主任技術者、監理技術者、専門技術者の別を記載し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かつ、専門技術者の場合は、工事種別を（　　）書きすること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２　主任技術者等の資格内容及び専任、兼任の別を「備考」欄に記載すること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３　この通知書には、現場代理人等の経歴書を添付すること。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４　監理技術者の資格内容を「備考」欄に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21.75pt;mso-wrap-distance-left:9.05pt;mso-wrap-distance-right:9.05pt;mso-wrap-distance-top:0pt;mso-wrap-distance-bottom:0pt;margin-top:-0.4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現場代理人等指定通知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right="298" w:hanging="0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wave"/>
                        </w:rPr>
                        <w:t>△△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○</w:t>
                      </w:r>
                      <w:r>
                        <w:rPr>
                          <w:szCs w:val="21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7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88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　　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岩見沢市○条○丁目○番地</w:t>
                      </w:r>
                    </w:p>
                    <w:p>
                      <w:pPr>
                        <w:pStyle w:val="Normal"/>
                        <w:ind w:left="3238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注者　　　　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株式会社　○　○　○　○</w:t>
                      </w:r>
                    </w:p>
                    <w:p>
                      <w:pPr>
                        <w:pStyle w:val="Normal"/>
                        <w:ind w:right="0" w:firstLine="3885"/>
                        <w:rPr/>
                      </w:pPr>
                      <w:r>
                        <w:rPr>
                          <w:szCs w:val="21"/>
                        </w:rPr>
                        <w:t>氏　　名　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</w:rPr>
                        <w:t>代表取締役　○○　○○</w:t>
                      </w:r>
                      <w:r>
                        <w:rPr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30"/>
                          <w:kern w:val="0"/>
                          <w:szCs w:val="21"/>
                          <w:u w:val="single"/>
                        </w:rPr>
                        <w:t>工事番</w:t>
                      </w:r>
                      <w:r>
                        <w:rPr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第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0000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号　　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pacing w:val="105"/>
                          <w:kern w:val="0"/>
                          <w:szCs w:val="21"/>
                          <w:u w:val="single"/>
                        </w:rPr>
                        <w:t>工事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名　　</w:t>
                      </w:r>
                      <w:r>
                        <w:rPr>
                          <w:rFonts w:cs="ＭＳ ゴシック;MS Gothic" w:ascii="ＭＳ 明朝;MS Mincho" w:hAnsi="ＭＳ 明朝;MS Mincho"/>
                          <w:kern w:val="0"/>
                          <w:szCs w:val="21"/>
                          <w:u w:val="single"/>
                        </w:rPr>
                        <w:t>××××××××××</w:t>
                      </w:r>
                      <w:r>
                        <w:rPr>
                          <w:rFonts w:ascii="ＭＳ 明朝;MS Mincho" w:hAnsi="ＭＳ 明朝;MS Mincho" w:cs="ＭＳ ゴシック;MS Gothic"/>
                          <w:kern w:val="0"/>
                          <w:szCs w:val="21"/>
                          <w:u w:val="single"/>
                        </w:rPr>
                        <w:t>工事</w:t>
                      </w:r>
                      <w:r>
                        <w:rPr>
                          <w:kern w:val="0"/>
                          <w:szCs w:val="21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  <w:u w:val="single"/>
                        </w:rPr>
                      </w:pPr>
                      <w:r>
                        <w:rPr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上記工事に係る現場代理人等を次のとおり定めたので通知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774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  <w:gridCol w:w="2288"/>
                        <w:gridCol w:w="322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備　　　　　　考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現場代理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szCs w:val="21"/>
                              </w:rPr>
                              <w:t>　△　△　△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主任技術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　□　□　□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級土木施工管理技士　兼任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Cs w:val="21"/>
                              </w:rPr>
                              <w:t>監理技術</w:t>
                            </w:r>
                            <w:r>
                              <w:rPr>
                                <w:spacing w:val="30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9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注）１　「区分」欄は、現場代理人、主任技術者、監理技術者、専門技術者の別を記載し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かつ、専門技術者の場合は、工事種別を（　　）書きすること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２　主任技術者等の資格内容及び専任、兼任の別を「備考」欄に記載すること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３　この通知書には、現場代理人等の経歴書を添付すること。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４　監理技術者の資格内容を「備考」欄に記載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0</wp:posOffset>
                </wp:positionH>
                <wp:positionV relativeFrom="paragraph">
                  <wp:posOffset>4108450</wp:posOffset>
                </wp:positionV>
                <wp:extent cx="3670300" cy="355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代理人は、他の工事現場を併せ持つことはできな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28pt;mso-wrap-distance-left:9.05pt;mso-wrap-distance-right:9.05pt;mso-wrap-distance-top:0pt;mso-wrap-distance-bottom:0pt;margin-top:323.5pt;mso-position-vertical-relative:text;margin-left:12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場代理人は、他の工事現場を併せ持つことはでき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6950</wp:posOffset>
                </wp:positionH>
                <wp:positionV relativeFrom="paragraph">
                  <wp:posOffset>5937250</wp:posOffset>
                </wp:positionV>
                <wp:extent cx="1270000" cy="1041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等は、契約工事に対応する資格を記載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82pt;mso-wrap-distance-left:9.05pt;mso-wrap-distance-right:9.05pt;mso-wrap-distance-top:0pt;mso-wrap-distance-bottom:0pt;margin-top:467.5pt;mso-position-vertical-relative:text;margin-left:27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等は、契約工事に対応する資格を記載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350</wp:posOffset>
                </wp:positionH>
                <wp:positionV relativeFrom="paragraph">
                  <wp:posOffset>5822950</wp:posOffset>
                </wp:positionV>
                <wp:extent cx="2413000" cy="8134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3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等は、３か月以上の雇用期間を有し、契約工事に対応する資格を持つ技術者を指定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64.05pt;mso-wrap-distance-left:9.05pt;mso-wrap-distance-right:9.05pt;mso-wrap-distance-top:0pt;mso-wrap-distance-bottom:0pt;margin-top:458.5pt;mso-position-vertical-relative:text;margin-left:8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等は、３か月以上の雇用期間を有し、契約工事に対応する資格を持つ技術者を指定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4950</wp:posOffset>
                </wp:positionH>
                <wp:positionV relativeFrom="paragraph">
                  <wp:posOffset>6737350</wp:posOffset>
                </wp:positionV>
                <wp:extent cx="3213100" cy="10414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工当初から下請契約額の総額が４，０００万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建築一式工事にあっては、６，０００万円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以上になると見込まれる場合は、主任技術者に代えて監理技術者を指定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pt;height:82pt;mso-wrap-distance-left:9.05pt;mso-wrap-distance-right:9.05pt;mso-wrap-distance-top:0pt;mso-wrap-distance-bottom:0pt;margin-top:530.5pt;mso-position-vertical-relative:text;margin-left:-1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着工当初から下請契約額の総額が４，０００万円</w:t>
                      </w:r>
                      <w:r>
                        <w:rPr/>
                        <w:t>(</w:t>
                      </w:r>
                      <w:r>
                        <w:rPr/>
                        <w:t>建築一式工事にあっては、６，０００万円</w:t>
                      </w:r>
                      <w:r>
                        <w:rPr/>
                        <w:t>)</w:t>
                      </w:r>
                      <w:r>
                        <w:rPr/>
                        <w:t>以上になると見込まれる場合は、主任技術者に代えて監理技術者を指定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020</wp:posOffset>
                </wp:positionH>
                <wp:positionV relativeFrom="paragraph">
                  <wp:posOffset>7193915</wp:posOffset>
                </wp:positionV>
                <wp:extent cx="2413000" cy="812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他の工事と兼任しているか、という意味であるため、現場代理人との兼任と間違わないよう注意すること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64pt;mso-wrap-distance-left:9.05pt;mso-wrap-distance-right:9.05pt;mso-wrap-distance-top:0pt;mso-wrap-distance-bottom:0pt;margin-top:566.45pt;mso-position-vertical-relative:text;margin-left:252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他の工事と兼任しているか、という意味であるため、現場代理人との兼任と間違わないよう注意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6280</wp:posOffset>
                </wp:positionH>
                <wp:positionV relativeFrom="paragraph">
                  <wp:posOffset>695325</wp:posOffset>
                </wp:positionV>
                <wp:extent cx="2527935" cy="558800"/>
                <wp:effectExtent l="5715" t="5080" r="106045" b="6165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920" cy="558720"/>
                        </a:xfrm>
                        <a:prstGeom prst="wedgeRoundRectCallout">
                          <a:avLst>
                            <a:gd name="adj1" fmla="val 53439"/>
                            <a:gd name="adj2" fmla="val 157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者名義で作成すること。なお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よ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4pt;margin-top:54.75pt;width:199pt;height: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者名義で作成すること。なお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R3.10.1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より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とし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現場代理人等指定通知書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51:00Z</dcterms:created>
  <dc:creator>oa11058</dc:creator>
  <dc:description/>
  <cp:keywords/>
  <dc:language>en-US</dc:language>
  <cp:lastModifiedBy>oa20040</cp:lastModifiedBy>
  <cp:lastPrinted>2018-01-12T09:06:00Z</cp:lastPrinted>
  <dcterms:modified xsi:type="dcterms:W3CDTF">2021-09-26T03:51:00Z</dcterms:modified>
  <cp:revision>2</cp:revision>
  <dc:subject/>
  <dc:title/>
</cp:coreProperties>
</file>