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見沢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契 約 保 証 に 関 す る 届 出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工事番号　　　　　番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工 事 名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回の工事契約にあたり、契約保証に関する事項を下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保証の方法について（該当するものに○印を付す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契約保証金の納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金融機関等の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保証事業会社の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公共工事履行保証証券による保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工事履行保証保険契約の締結（定額填補方式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６　その他（利付国債の提供）</w:t>
      </w:r>
    </w:p>
    <w:p>
      <w:pPr>
        <w:pStyle w:val="Normal"/>
        <w:ind w:right="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781300</wp:posOffset>
                </wp:positionV>
                <wp:extent cx="274320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は、入札人の職氏名、又は、入札代理人の氏名を記載すること。なお、R3.10.1よ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9pt;width:215.95pt;height:43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は、入札人の職氏名、又は、入札代理人の氏名を記載すること。なお、R3.10.1よ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5975</wp:posOffset>
                </wp:positionV>
                <wp:extent cx="2400300" cy="417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会社の住所、会社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4.25pt;width:188.95pt;height:32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会社の住所、会社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187325</wp:posOffset>
                </wp:positionV>
                <wp:extent cx="1832610" cy="647065"/>
                <wp:effectExtent l="5080" t="5715" r="80645" b="882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646920"/>
                        </a:xfrm>
                        <a:prstGeom prst="wedgeRoundRectCallout">
                          <a:avLst>
                            <a:gd name="adj1" fmla="val 54296"/>
                            <a:gd name="adj2" fmla="val 6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開札日を記載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wave"/>
                                <w:i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5.7pt;margin-top:14.75pt;width:144.25pt;height:50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開札日を記載す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wave"/>
                          <w:i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3615690</wp:posOffset>
                </wp:positionV>
                <wp:extent cx="2057400" cy="556260"/>
                <wp:effectExtent l="828040" t="5080" r="571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6200"/>
                        </a:xfrm>
                        <a:prstGeom prst="wedgeRoundRectCallout">
                          <a:avLst>
                            <a:gd name="adj1" fmla="val -90152"/>
                            <a:gd name="adj2" fmla="val 56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書の工事番号、工事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84.7pt;width:161.9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書の工事番号、工事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536055</wp:posOffset>
                </wp:positionV>
                <wp:extent cx="800100" cy="41719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注意!</w:t>
                            </w:r>
                          </w:p>
                        </w:txbxContent>
                      </wps:txbx>
                      <wps:bodyPr lIns="27360" rIns="27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14.65pt;width:62.95pt;height:32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注意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953250</wp:posOffset>
                </wp:positionV>
                <wp:extent cx="685800" cy="139065"/>
                <wp:effectExtent l="0" t="5080" r="127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7.5pt" to="206.95pt,55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085975</wp:posOffset>
                </wp:positionV>
                <wp:extent cx="114300" cy="41719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7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6520"/>
                            <a:gd name="textAreaBottom" fmla="*/ 230400 h 23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164.25pt;width:8.95pt;height:32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36410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6.15pt" to="233.95pt,1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675120</wp:posOffset>
                </wp:positionV>
                <wp:extent cx="342900" cy="278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525.6pt;width:26.95pt;height:21.8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685</wp:posOffset>
                </wp:positionV>
                <wp:extent cx="5495290" cy="8074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7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ind w:right="15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　　所　</w:t>
                            </w:r>
                            <w:r>
                              <w:rPr>
                                <w:rFonts w:cs="ＭＳ ゴシック;MS Gothic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cs="ＭＳ ゴシック;MS Gothic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63" w:leader="none"/>
                              </w:tabs>
                              <w:ind w:left="377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　名　</w:t>
                            </w:r>
                            <w:r>
                              <w:rPr>
                                <w:rFonts w:cs="ＭＳ ゴシック;MS Gothic"/>
                              </w:rPr>
                              <w:t>△　△　　△　△　　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契 約 保 証 に 関 す る 届 出 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工事番号　　第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0000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号　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工 事 名　　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cs="ＭＳ ゴシック;MS Gothic"/>
                                <w:sz w:val="21"/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今回の工事契約にあたり、契約保証に関する事項を下記のとおりお届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契約保証の方法について（該当するものに○印を付すこと）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　契約保証金の納付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２　金融機関等の保証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　保証事業会社の保証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　公共工事履行保証証券による保証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５　工事履行保証保険契約の締結（定額填補方式）</w:t>
                            </w:r>
                          </w:p>
                          <w:p>
                            <w:pPr>
                              <w:pStyle w:val="Normal"/>
                              <w:ind w:left="178"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　その他（利付国債の提供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5.8pt;mso-wrap-distance-left:9.05pt;mso-wrap-distance-right:9.05pt;mso-wrap-distance-top:0pt;mso-wrap-distance-bottom:0pt;margin-top:21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5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15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１</w:t>
                      </w:r>
                    </w:p>
                    <w:p>
                      <w:pPr>
                        <w:pStyle w:val="Normal"/>
                        <w:ind w:right="150" w:hanging="0"/>
                        <w:jc w:val="right"/>
                        <w:rPr/>
                      </w:pPr>
                      <w:r>
                        <w:rPr>
                          <w:rFonts w:cs="ＭＳ 明朝;MS Mincho"/>
                          <w:u w:val="wave"/>
                        </w:rPr>
                        <w:t>△△</w:t>
                      </w:r>
                      <w:r>
                        <w:rPr>
                          <w:sz w:val="21"/>
                          <w:szCs w:val="21"/>
                        </w:rPr>
                        <w:t>○○</w:t>
                      </w:r>
                      <w:r>
                        <w:rPr>
                          <w:sz w:val="21"/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岩見沢市長　　　　　　　　　　様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78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住　　所　</w:t>
                      </w:r>
                      <w:r>
                        <w:rPr>
                          <w:rFonts w:cs="ＭＳ ゴシック;MS Gothic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</w:t>
                      </w:r>
                      <w:r>
                        <w:rPr>
                          <w:rFonts w:cs="ＭＳ ゴシック;MS Gothic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63" w:leader="none"/>
                        </w:tabs>
                        <w:ind w:left="3777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氏　　名　</w:t>
                      </w:r>
                      <w:r>
                        <w:rPr>
                          <w:rFonts w:cs="ＭＳ ゴシック;MS Gothic"/>
                        </w:rPr>
                        <w:t>△　△　　△　△　　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rFonts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契 約 保 証 に 関 す る 届 出 書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工事番号　　第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0000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号　</w:t>
                      </w:r>
                    </w:p>
                    <w:p>
                      <w:pPr>
                        <w:pStyle w:val="Normal"/>
                        <w:ind w:left="178" w:firstLine="210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工 事 名　　</w:t>
                      </w:r>
                      <w:r>
                        <w:rPr>
                          <w:rFonts w:cs="ＭＳ ゴシック;MS Gothic"/>
                          <w:sz w:val="21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cs="ＭＳ ゴシック;MS Gothic"/>
                          <w:sz w:val="21"/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今回の工事契約にあたり、契約保証に関する事項を下記のとおりお届けします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契約保証の方法について（該当するものに○印を付すこと）</w:t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１　契約保証金の納付</w:t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２　金融機関等の保証</w:t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３　保証事業会社の保証</w:t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４　公共工事履行保証証券による保証</w:t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５　工事履行保証保険契約の締結（定額填補方式）</w:t>
                      </w:r>
                    </w:p>
                    <w:p>
                      <w:pPr>
                        <w:pStyle w:val="Normal"/>
                        <w:ind w:left="178"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６　その他（利付国債の提供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56250</wp:posOffset>
                </wp:positionV>
                <wp:extent cx="2298700" cy="568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契約保証の方法については、該当する番号に○を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44.8pt;mso-wrap-distance-left:9.05pt;mso-wrap-distance-right:9.05pt;mso-wrap-distance-top:0pt;mso-wrap-distance-bottom:0pt;margin-top:437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left="103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契約保証の方法については、該当する番号に○をする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6531610</wp:posOffset>
                </wp:positionV>
                <wp:extent cx="2294890" cy="565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保証事業会社の保証は、前払金対象工事のみ選択可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5pt;mso-wrap-distance-left:9.05pt;mso-wrap-distance-right:9.05pt;mso-wrap-distance-top:0pt;mso-wrap-distance-bottom:0pt;margin-top:514.3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59" w:hanging="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保証事業会社の保証は、前払金対象工事のみ選択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8059420</wp:posOffset>
                </wp:positionV>
                <wp:extent cx="2755900" cy="42989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29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契約保証が免除の場合は不要</w:t>
                            </w:r>
                          </w:p>
                        </w:txbxContent>
                      </wps:txbx>
                      <wps:bodyPr anchor="t" lIns="61595" tIns="3238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33.85pt;mso-wrap-distance-left:9.05pt;mso-wrap-distance-right:9.05pt;mso-wrap-distance-top:0pt;mso-wrap-distance-bottom:0pt;margin-top:634.6pt;mso-position-vertical-relative:text;margin-left:188.5pt;mso-position-horizontal-relative:text">
                <v:textbox inset="0.0673611111111111in,0.0354166666666667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契約保証が免除の場合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契約保証に関する届出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08:00Z</dcterms:created>
  <dc:creator>oa20040</dc:creator>
  <dc:description/>
  <cp:keywords/>
  <dc:language>en-US</dc:language>
  <cp:lastModifiedBy>oa20040</cp:lastModifiedBy>
  <cp:lastPrinted>2018-01-12T08:58:00Z</cp:lastPrinted>
  <dcterms:modified xsi:type="dcterms:W3CDTF">2021-09-25T10:14:00Z</dcterms:modified>
  <cp:revision>3</cp:revision>
  <dc:subject/>
  <dc:title>様式１</dc:title>
</cp:coreProperties>
</file>