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岩見沢市長　　　　　　　　　様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共同企業体　　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代表者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3136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印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構成員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2912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Normal"/>
        <w:spacing w:lineRule="auto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当共同企業体は、　　　　　　　　　　　　　　　　　　　　　　　　　　を代理人と定め、　　　　年　　月　　日より　　　　年３月３１日までの間における岩見沢市発注の建設工事に関し、下記の権限を委任します。</w:t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工事の入札並びに見積りに関する件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工事の契約締結に関する一切の権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前払い金請求並びに受領に関する一切の権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工事の施行に伴う諸願届書提出に関する一切の件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請負代金の請求並びに受領に関する一切の権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復代理人選任に関する件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工事の受渡に関する件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0" w:right="1400" w:gutter="0" w:header="0" w:top="1600" w:footer="0" w:bottom="160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58:00Z</dcterms:created>
  <dc:creator>oa11058</dc:creator>
  <dc:description/>
  <cp:keywords/>
  <dc:language>en-US</dc:language>
  <cp:lastModifiedBy>oa20040</cp:lastModifiedBy>
  <cp:lastPrinted>2004-04-15T14:25:00Z</cp:lastPrinted>
  <dcterms:modified xsi:type="dcterms:W3CDTF">2021-09-25T09:58:00Z</dcterms:modified>
  <cp:revision>2</cp:revision>
  <dc:subject/>
  <dc:title>工事請負入札参加資格申請書</dc:title>
</cp:coreProperties>
</file>