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8"/>
          <w:kern w:val="0"/>
          <w:sz w:val="24"/>
          <w:szCs w:val="24"/>
        </w:rPr>
        <w:t>技術提案等に関する調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spacing w:before="180" w:after="0"/>
        <w:rPr/>
      </w:pPr>
      <w:r>
        <w:rPr/>
        <w:t>調達番号　第　　　　号</w:t>
      </w:r>
    </w:p>
    <w:p>
      <w:pPr>
        <w:pStyle w:val="Normal"/>
        <w:rPr/>
      </w:pPr>
      <w:r>
        <w:rPr/>
        <w:t>調達名称　</w:t>
      </w:r>
    </w:p>
    <w:p>
      <w:pPr>
        <w:pStyle w:val="Normal"/>
        <w:spacing w:before="180" w:after="0"/>
        <w:ind w:left="8200" w:hanging="0"/>
        <w:rPr/>
      </w:pPr>
      <w:r>
        <w:rPr/>
        <w:t>申請者名（共同企業体の場合は構成員名）</w:t>
      </w:r>
    </w:p>
    <w:p>
      <w:pPr>
        <w:pStyle w:val="Normal"/>
        <w:ind w:left="8800" w:hanging="0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tbl>
      <w:tblPr>
        <w:tblW w:w="14557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811"/>
        <w:gridCol w:w="851"/>
        <w:gridCol w:w="3544"/>
        <w:gridCol w:w="3969"/>
      </w:tblGrid>
      <w:tr>
        <w:trPr>
          <w:trHeight w:val="519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評価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Cs w:val="20"/>
              </w:rPr>
            </w:pPr>
            <w:r>
              <w:rPr>
                <w:szCs w:val="20"/>
              </w:rPr>
              <w:t>実績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評価基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確認書類</w:t>
            </w:r>
          </w:p>
        </w:tc>
      </w:tr>
      <w:tr>
        <w:trPr>
          <w:trHeight w:val="491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企業の施工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過去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年間の当該工事と同種・同規模工事の施工実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岩見沢市発注工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工事施工等実績調書</w:t>
            </w:r>
          </w:p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工事施工実績を証明する書面の写し</w:t>
            </w:r>
          </w:p>
        </w:tc>
      </w:tr>
      <w:tr>
        <w:trPr>
          <w:trHeight w:val="41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岩見沢市以外が発注した公共工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ＩＳＯマネジメントシステムの取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ISO9001</w:t>
            </w:r>
            <w:r>
              <w:rPr>
                <w:szCs w:val="20"/>
              </w:rPr>
              <w:t>及び</w:t>
            </w:r>
            <w:r>
              <w:rPr>
                <w:szCs w:val="20"/>
              </w:rPr>
              <w:t>14001</w:t>
            </w:r>
            <w:r>
              <w:rPr>
                <w:szCs w:val="20"/>
              </w:rPr>
              <w:t>の両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登録証の写し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ISO9001</w:t>
            </w:r>
            <w:r>
              <w:rPr>
                <w:szCs w:val="20"/>
              </w:rPr>
              <w:t>の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配置予定技術者の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主任（監理）技術者の資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>
                <w:szCs w:val="20"/>
              </w:rPr>
              <w:t>１級（有資格期間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年以上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配置予定技術者調書</w:t>
            </w:r>
          </w:p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資格者証の写し</w:t>
            </w:r>
          </w:p>
        </w:tc>
      </w:tr>
      <w:tr>
        <w:trPr>
          <w:trHeight w:val="41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１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主任（監理）技術者の継続教育（ＣＰＤの証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あり（推奨単位以上取得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/>
            </w:pPr>
            <w:r>
              <w:rPr>
                <w:szCs w:val="20"/>
              </w:rPr>
              <w:t>・継続学習（ＣＰＤ）を運営する各団体が</w:t>
            </w:r>
          </w:p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　発行する学習履歴等の証明書の写し</w:t>
            </w:r>
          </w:p>
        </w:tc>
      </w:tr>
      <w:tr>
        <w:trPr>
          <w:trHeight w:val="41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あり（推奨単位の１／２以上取得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  <w:t>過去２年間の当該工事と同種・同規模の公共工事の主任（監理）技術者としての工事施工成績点（最高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点以上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配置予定技術者調書</w:t>
            </w:r>
          </w:p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工事施工実績を証明する書面の写し</w:t>
            </w:r>
          </w:p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  <w:t>・発注機関が発行した評定通知書等の写し</w:t>
            </w:r>
          </w:p>
        </w:tc>
      </w:tr>
      <w:tr>
        <w:trPr>
          <w:trHeight w:val="41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Cs w:val="20"/>
              </w:rPr>
            </w:pPr>
            <w:r>
              <w:rPr>
                <w:szCs w:val="20"/>
              </w:rPr>
              <w:t>85</w:t>
            </w:r>
            <w:r>
              <w:rPr>
                <w:szCs w:val="20"/>
              </w:rPr>
              <w:t>点以上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点未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snapToGrid w:val="false"/>
        <w:spacing w:before="180" w:after="0"/>
        <w:rPr/>
      </w:pPr>
      <w:r>
        <w:rPr/>
        <w:t>（注）</w:t>
      </w:r>
      <w:r>
        <w:rPr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評価を希望する項目について、「実績等」の欄に○印を付し、確認書類を添付すること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/>
      </w:pPr>
      <w:r>
        <w:rPr/>
        <w:tab/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「実績等」の欄に○印を付していない項目については、評価しない。確認書類が添付されていないときも同様とする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/>
      </w:pPr>
      <w:r>
        <w:rPr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「工事施工実績を証明する書面の写し」は、コリンズ（工事実績情報サービス）の登録内容確認書（工事実績）の写しとする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/>
      </w:pPr>
      <w:r>
        <w:rPr/>
        <w:tab/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この調書に記載のない評価項目については、評価の希望の有無に関わらず、発注者において独自に評価を行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3:00Z</dcterms:created>
  <dc:creator>Koizumi</dc:creator>
  <dc:description/>
  <cp:keywords/>
  <dc:language>en-US</dc:language>
  <cp:lastModifiedBy>Administrator</cp:lastModifiedBy>
  <cp:lastPrinted>2010-06-16T14:00:00Z</cp:lastPrinted>
  <dcterms:modified xsi:type="dcterms:W3CDTF">2011-07-26T08:04:00Z</dcterms:modified>
  <cp:revision>6</cp:revision>
  <dc:subject/>
  <dc:title/>
</cp:coreProperties>
</file>