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※記載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競争入札参加資格審査申請書変更届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cs="ＭＳ 明朝;MS Mincho" w:ascii="ＭＳ 明朝;MS Mincho" w:hAnsi="ＭＳ 明朝;MS Mincho"/>
          <w:u w:val="wave"/>
        </w:rPr>
        <w:t>△△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55880</wp:posOffset>
                </wp:positionV>
                <wp:extent cx="414020" cy="30607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4.4pt" to="426.3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176530</wp:posOffset>
                </wp:positionV>
                <wp:extent cx="183197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変更届を提出す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20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20"/>
                                <w:szCs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0"/>
                                <w:szCs w:val="24"/>
                                <w:u w:val="wave"/>
                              </w:rPr>
                              <w:t>年は和暦で記載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9.6pt;mso-wrap-distance-left:9.05pt;mso-wrap-distance-right:9.05pt;mso-wrap-distance-top:0pt;mso-wrap-distance-bottom:0pt;margin-top:13.9pt;mso-position-vertical-relative:text;margin-left:36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変更届を提出す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20"/>
                          <w:szCs w:val="24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 w:val="20"/>
                          <w:szCs w:val="24"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0"/>
                          <w:szCs w:val="24"/>
                          <w:u w:val="wave"/>
                        </w:rPr>
                        <w:t>年は和暦で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岩  見  沢  市  長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住    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 xml:space="preserve">代表取締役 ■  ■  ■  ■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u w:val="wave"/>
        </w:rPr>
        <w:t>△△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付で通知のあった</w:t>
      </w:r>
      <w:r>
        <w:rPr>
          <w:rFonts w:ascii="ＭＳ 明朝;MS Mincho" w:hAnsi="ＭＳ 明朝;MS Mincho" w:cs="ＭＳ ゴシック;MS Gothic"/>
          <w:u w:val="wave"/>
        </w:rPr>
        <w:t>△△</w:t>
      </w:r>
      <w:r>
        <w:rPr>
          <w:rFonts w:ascii="ＭＳ 明朝;MS Mincho" w:hAnsi="ＭＳ 明朝;MS Mincho" w:cs="ＭＳ 明朝;MS Mincho"/>
        </w:rPr>
        <w:t>○○・○○年度において岩見沢市が発注する物品納入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係る競争入札への参加資格について、次のとおり変更があったので関係書類を添えて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この変更届及び添付書類の記載事項は、すべ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99"/>
        <w:gridCol w:w="2440"/>
        <w:gridCol w:w="2521"/>
      </w:tblGrid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更  事  項</w:t>
            </w:r>
          </w:p>
          <w:p>
            <w:pPr>
              <w:pStyle w:val="Normal"/>
              <w:ind w:left="-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 更      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 更      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更  年  月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変更（委任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任・受任の別が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わかるように表示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るこ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●　●　●　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　■　■　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u w:val="wave"/>
              </w:rPr>
              <w:t>△△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○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287" w:hanging="1287"/>
    </w:pPr>
    <w:rPr/>
  </w:style>
  <w:style w:type="paragraph" w:styleId="2">
    <w:name w:val="本文インデント 2"/>
    <w:basedOn w:val="Normal"/>
    <w:qFormat/>
    <w:pPr>
      <w:ind w:left="895" w:hanging="8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8:00Z</dcterms:created>
  <dc:creator>****</dc:creator>
  <dc:description/>
  <cp:keywords/>
  <dc:language>en-US</dc:language>
  <cp:lastModifiedBy>oa20043</cp:lastModifiedBy>
  <cp:lastPrinted>2018-01-12T09:50:00Z</cp:lastPrinted>
  <dcterms:modified xsi:type="dcterms:W3CDTF">2022-12-07T01:38:00Z</dcterms:modified>
  <cp:revision>3</cp:revision>
  <dc:subject/>
  <dc:title>第１面</dc:title>
</cp:coreProperties>
</file>