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-676275</wp:posOffset>
                </wp:positionV>
                <wp:extent cx="132397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-53.25pt;width:104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印刷機械・設備等に関する調</w:t>
      </w:r>
      <w:r>
        <w:rPr>
          <w:spacing w:val="8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676275</wp:posOffset>
                </wp:positionV>
                <wp:extent cx="1323975" cy="190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使用欄（受付番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5pt;mso-wrap-distance-left:9.05pt;mso-wrap-distance-right:9.05pt;mso-wrap-distance-top:0pt;mso-wrap-distance-bottom:0pt;margin-top:-53.25pt;mso-position-vertical-relative:text;margin-left:3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市使用欄（受付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824230</wp:posOffset>
                </wp:positionV>
                <wp:extent cx="238950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2pt;mso-wrap-distance-left:9.05pt;mso-wrap-distance-right:9.05pt;mso-wrap-distance-top:0pt;mso-wrap-distance-bottom:0pt;margin-top:-64.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＜記載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537845</wp:posOffset>
                </wp:positionV>
                <wp:extent cx="253238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株式会社　岩見沢市役所　北村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0.75pt;mso-wrap-distance-left:9.05pt;mso-wrap-distance-right:9.05pt;mso-wrap-distance-top:0pt;mso-wrap-distance-bottom:0pt;margin-top:42.3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株式会社　岩見沢市役所　北村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253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商号又は名称　　　　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ind w:firstLine="18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年間委任するときは、</w:t>
      </w:r>
      <w:r>
        <w:rPr>
          <w:sz w:val="20"/>
          <w:szCs w:val="20"/>
          <w:u w:val="wave"/>
        </w:rPr>
        <w:t>受任者が所属する支店等の名称</w:t>
      </w:r>
      <w:r>
        <w:rPr>
          <w:sz w:val="20"/>
          <w:szCs w:val="20"/>
        </w:rPr>
        <w:t>を記載してください。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申請種別◆　</w:t>
      </w:r>
      <w:r>
        <w:rPr>
          <w:b/>
          <w:sz w:val="16"/>
          <w:szCs w:val="16"/>
        </w:rPr>
        <w:t>（希望する種別に○を付してください。※様式２（３）申請種別と一致させること。）</w:t>
      </w:r>
    </w:p>
    <w:p>
      <w:pPr>
        <w:pStyle w:val="Normal"/>
        <w:spacing w:before="0" w:after="170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4445</wp:posOffset>
                </wp:positionV>
                <wp:extent cx="97155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5pt;margin-top:0.35pt;width:76.4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4445</wp:posOffset>
                </wp:positionV>
                <wp:extent cx="11525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65pt;margin-top:0.35pt;width:90.7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4445</wp:posOffset>
                </wp:positionV>
                <wp:extent cx="115252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9pt;margin-top:0.35pt;width:90.7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〔　一般印刷（</w:t>
      </w:r>
      <w:r>
        <w:rPr>
          <w:sz w:val="20"/>
          <w:szCs w:val="20"/>
        </w:rPr>
        <w:t>0301</w:t>
      </w:r>
      <w:r>
        <w:rPr>
          <w:sz w:val="20"/>
          <w:szCs w:val="20"/>
        </w:rPr>
        <w:t>）　・　フォーム印刷（</w:t>
      </w:r>
      <w:r>
        <w:rPr>
          <w:sz w:val="20"/>
          <w:szCs w:val="20"/>
        </w:rPr>
        <w:t>0302</w:t>
      </w:r>
      <w:r>
        <w:rPr>
          <w:sz w:val="20"/>
          <w:szCs w:val="20"/>
        </w:rPr>
        <w:t>）　・　地図印刷（</w:t>
      </w:r>
      <w:r>
        <w:rPr>
          <w:sz w:val="20"/>
          <w:szCs w:val="20"/>
        </w:rPr>
        <w:t>0303</w:t>
      </w:r>
      <w:r>
        <w:rPr>
          <w:sz w:val="20"/>
          <w:szCs w:val="20"/>
        </w:rPr>
        <w:t>）　・　その他の印刷（</w:t>
      </w:r>
      <w:r>
        <w:rPr>
          <w:sz w:val="20"/>
          <w:szCs w:val="20"/>
        </w:rPr>
        <w:t>0304</w:t>
      </w:r>
      <w:r>
        <w:rPr>
          <w:sz w:val="20"/>
          <w:szCs w:val="20"/>
        </w:rPr>
        <w:t>）　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情報機器・サービスに関する主な事業分野（具体的に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15" w:leader="none"/>
              </w:tabs>
              <w:ind w:left="-52"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一般印刷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ポスター、パンフレット、伝票、名刺　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115" w:leader="none"/>
              </w:tabs>
              <w:ind w:left="-52"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フォーム印刷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連続帳票、単票帳票　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115" w:leader="none"/>
              </w:tabs>
              <w:ind w:left="-52"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図印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115" w:leader="none"/>
              </w:tabs>
              <w:ind w:left="-52"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の印刷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シール　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申請者が自社の設備（</w:t>
      </w:r>
      <w:r>
        <w:rPr>
          <w:sz w:val="20"/>
          <w:szCs w:val="20"/>
          <w:u w:val="wave"/>
        </w:rPr>
        <w:t>年間委任するときは、受任者が所属する支店等の設備</w:t>
      </w:r>
      <w:r>
        <w:rPr>
          <w:sz w:val="20"/>
          <w:szCs w:val="20"/>
        </w:rPr>
        <w:t>）で製作可能な印刷種別・事業分野等を具体的に記載してください（不要な申請種別は削除して可）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上記申請種別と一致させること。</w:t>
      </w:r>
    </w:p>
    <w:p>
      <w:pPr>
        <w:pStyle w:val="Normal"/>
        <w:spacing w:before="340" w:after="0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従業員の構成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５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名（うち技術部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名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部門の構成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16"/>
                <w:szCs w:val="16"/>
                <w:u w:val="wave"/>
              </w:rPr>
              <w:t>※合計は上記技術部門人数と一致</w:t>
            </w:r>
          </w:p>
          <w:p>
            <w:pPr>
              <w:pStyle w:val="Normal"/>
              <w:tabs>
                <w:tab w:val="clear" w:pos="840"/>
                <w:tab w:val="right" w:pos="3728" w:leader="none"/>
                <w:tab w:val="left" w:pos="4579" w:leader="none"/>
                <w:tab w:val="right" w:pos="7697" w:leader="none"/>
              </w:tabs>
              <w:ind w:left="4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・編集・デザイ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・加工・製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3728" w:leader="none"/>
                <w:tab w:val="left" w:pos="4579" w:leader="none"/>
                <w:tab w:val="right" w:pos="7697" w:leader="none"/>
              </w:tabs>
              <w:ind w:left="4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3728" w:leader="none"/>
                <w:tab w:val="left" w:pos="4579" w:leader="none"/>
                <w:tab w:val="right" w:pos="8973" w:leader="none"/>
              </w:tabs>
              <w:ind w:left="4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b/>
          <w:sz w:val="20"/>
          <w:szCs w:val="20"/>
          <w:u w:val="wave"/>
        </w:rPr>
        <w:t>年間委任するときは、受任者が所属する支店等の従業員数とし、本社等は含みません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複数の業務を兼務しているときは、業務割合に応じて合計</w:t>
      </w:r>
      <w:r>
        <w:rPr>
          <w:sz w:val="20"/>
          <w:szCs w:val="20"/>
        </w:rPr>
        <w:t>1.0</w:t>
      </w:r>
      <w:r>
        <w:rPr>
          <w:sz w:val="20"/>
          <w:szCs w:val="20"/>
        </w:rPr>
        <w:t>人となるように配分してください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事務・営業等（技術部門以外の従業員）は含みません。</w:t>
      </w:r>
    </w:p>
    <w:p>
      <w:pPr>
        <w:pStyle w:val="Normal"/>
        <w:spacing w:before="340" w:after="0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設備の状況</w:t>
      </w:r>
    </w:p>
    <w:tbl>
      <w:tblPr>
        <w:tblW w:w="92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002"/>
        <w:gridCol w:w="850"/>
        <w:gridCol w:w="5412"/>
      </w:tblGrid>
      <w:tr>
        <w:trPr>
          <w:trHeight w:val="1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ＭＡＣ　２台、ＷＩＮ　８台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フトウェ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フォトショップ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フトウェ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イラストレーター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組版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算写植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動写植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メージセッ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スクリーン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ノクロスキャ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スクリーン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ラースキャ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殖版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版カメ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校正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ィルム自動現像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スクリーン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ＴＰ出力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リョービ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リスロン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セッ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ハマダ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セッ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セッ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デマンド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凸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ＦＵＪＩ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セット輪転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凸版輪転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裁断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イトーテック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紙折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ウチダテクノ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綴製本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丁合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ホリゾン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糸綴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針金綴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丸山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線綴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ナンバリ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ラベル打抜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圧着、目隠し、バーコード 等）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b/>
          <w:sz w:val="20"/>
          <w:szCs w:val="20"/>
          <w:u w:val="wave"/>
        </w:rPr>
        <w:t>年間委任するときは、受任者が所属する支店等の設備の状況を記載してください。</w:t>
      </w:r>
    </w:p>
    <w:p>
      <w:pPr>
        <w:pStyle w:val="Normal"/>
        <w:snapToGrid w:val="false"/>
        <w:ind w:left="41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工程により、上記３区分のいずれかを記載してください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備考欄には、設備の種類等により、メーカー・機種名、ソフトウェアの種類・名称、機器に使用される</w:t>
      </w:r>
      <w:r>
        <w:rPr>
          <w:sz w:val="20"/>
          <w:szCs w:val="20"/>
        </w:rPr>
        <w:t>OS</w:t>
      </w:r>
      <w:r>
        <w:rPr>
          <w:sz w:val="20"/>
          <w:szCs w:val="20"/>
        </w:rPr>
        <w:t>、入・出力等対応サイズ、解像度、機能　等を記載してください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上記名称は例示ですので、項目の修正、不要な項目の消去、行・欄の追加・削除等をすることは差し支えありません。</w:t>
      </w:r>
    </w:p>
    <w:p>
      <w:pPr>
        <w:pStyle w:val="Normal"/>
        <w:snapToGrid w:val="false"/>
        <w:ind w:left="41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規格等に応じて同種の機器の行を分けるなどして、わかりやすく記載してください。ただし、この調書全体で両面１枚になるよう収めて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様式６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6:00Z</dcterms:created>
  <dc:creator>Koizumi</dc:creator>
  <dc:description/>
  <cp:keywords/>
  <dc:language>en-US</dc:language>
  <cp:lastModifiedBy>oa11056</cp:lastModifiedBy>
  <cp:lastPrinted>2010-11-26T15:32:00Z</cp:lastPrinted>
  <dcterms:modified xsi:type="dcterms:W3CDTF">2014-11-19T05:53:00Z</dcterms:modified>
  <cp:revision>18</cp:revision>
  <dc:subject/>
  <dc:title/>
</cp:coreProperties>
</file>