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</w:rPr>
        <w:t>別紙様式）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令和７年度　炭鉄港出前講座申込書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w w:val="66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ascii="HG丸ｺﾞｼｯｸM-PRO" w:hAnsi="HG丸ｺﾞｼｯｸM-PRO" w:cs="HG丸ｺﾞｼｯｸM-PRO" w:eastAsia="HG丸ｺﾞｼｯｸM-PRO"/>
          <w:w w:val="66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w w:val="66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北海道空知総合振興局長　様</w:t>
      </w:r>
    </w:p>
    <w:p>
      <w:pPr>
        <w:pStyle w:val="Normal"/>
        <w:tabs>
          <w:tab w:val="clear" w:pos="865"/>
          <w:tab w:val="left" w:pos="2811" w:leader="none"/>
        </w:tabs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請者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名　称　　　　　　　　　　　　　　　　　　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代表者（職・氏名）　　　　　　　　　　　　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担当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氏名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連絡先電話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メールアドレス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次のとおり申し込みます。なお、申込みにあたって、令和７年度炭鉄港出前講座実施要領の第７　経費の負担について了承します。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pacing w:val="-7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22"/>
        </w:rPr>
        <w:t>記</w:t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9"/>
        <w:gridCol w:w="6945"/>
      </w:tblGrid>
      <w:tr>
        <w:trPr>
          <w:trHeight w:val="15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希望年月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調整させていただく場合があります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3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第１希望　令和　年　月　日（　）　：　　～　　：　</w:t>
            </w:r>
          </w:p>
          <w:p>
            <w:pPr>
              <w:pStyle w:val="Normal"/>
              <w:spacing w:lineRule="auto" w:line="276"/>
              <w:ind w:firstLine="213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第２希望　令和　年　月　日（　）　：　　～　　：　</w:t>
            </w:r>
          </w:p>
          <w:p>
            <w:pPr>
              <w:pStyle w:val="Normal"/>
              <w:spacing w:lineRule="auto" w:line="276"/>
              <w:ind w:first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第３希望　令和　年　月　日（　）　：　　～　　：　</w:t>
            </w:r>
          </w:p>
        </w:tc>
      </w:tr>
      <w:tr>
        <w:trPr>
          <w:trHeight w:val="8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形式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該当する方に○を付して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7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31470</wp:posOffset>
                      </wp:positionV>
                      <wp:extent cx="304800" cy="283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35pt;margin-top:26.1pt;width:23.95pt;height: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・　座学、講義形式</w:t>
            </w:r>
          </w:p>
          <w:p>
            <w:pPr>
              <w:pStyle w:val="Normal"/>
              <w:spacing w:lineRule="auto" w:line="276"/>
              <w:ind w:firstLine="213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・　フィールドワーク形式</w:t>
            </w:r>
          </w:p>
          <w:p>
            <w:pPr>
              <w:pStyle w:val="Normal"/>
              <w:spacing w:lineRule="auto" w:line="276"/>
              <w:ind w:firstLine="213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・　両方</w:t>
            </w:r>
          </w:p>
        </w:tc>
      </w:tr>
      <w:tr>
        <w:trPr>
          <w:trHeight w:val="5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"/>
                <w:sz w:val="22"/>
              </w:rPr>
              <w:t>講座等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"/>
                <w:sz w:val="22"/>
              </w:rPr>
              <w:t>参加予定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予定場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ィールドワークの場合は全ての行き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施設等名称】</w:t>
            </w:r>
          </w:p>
        </w:tc>
      </w:tr>
      <w:tr>
        <w:trPr>
          <w:trHeight w:val="84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施設の所在地（住所）及び電話番号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内容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する講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載して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希望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講師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希望する講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容】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7" w:right="1191" w:gutter="0" w:header="0" w:top="993" w:footer="0" w:bottom="1020"/>
      <w:pgNumType w:fmt="decimal"/>
      <w:formProt w:val="false"/>
      <w:textDirection w:val="lrTb"/>
      <w:docGrid w:type="linesAndChars" w:linePitch="2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4:00Z</dcterms:created>
  <dc:creator>明珍ひとみ</dc:creator>
  <dc:description/>
  <cp:keywords/>
  <dc:language>en-US</dc:language>
  <cp:lastModifiedBy>pc24232</cp:lastModifiedBy>
  <cp:lastPrinted>2025-02-19T08:50:00Z</cp:lastPrinted>
  <dcterms:modified xsi:type="dcterms:W3CDTF">2025-04-24T04:37:00Z</dcterms:modified>
  <cp:revision>30</cp:revision>
  <dc:subject/>
  <dc:title/>
</cp:coreProperties>
</file>