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52"/>
          <w:szCs w:val="52"/>
        </w:rPr>
        <w:t>分譲地買受申込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．分譲団地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団　　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．区　画　地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５．住宅建築予定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上記の分譲区画地を買い受けたいので、分譲条件を承知の上、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ただし、６か月以内に契約しない場合は、この申込みの効力が失効することを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岩見沢市長　松　　野　　　　哲　　　様</w:t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3418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申込み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52"/>
          <w:szCs w:val="52"/>
        </w:rPr>
        <w:t>分譲地買受申込書（記載例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．分譲団地名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新栄第３団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．区　画　地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北村栄町５９１－９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　　　４０８．０５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３，１９５，０３１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５．住宅建築予定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２年１０月１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住宅用地として使用するため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上記の分譲区画地を買い受けたいので、分譲条件を承知の上、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ただし、６か月以内に契約しない場合は、この申込みの効力が失効することを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岩見沢市長　松　　野　　　　哲　　　様</w:t>
      </w:r>
    </w:p>
    <w:p>
      <w:pPr>
        <w:pStyle w:val="Normal"/>
        <w:ind w:left="976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ind w:left="3418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申込み者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9:00Z</dcterms:created>
  <dc:creator>北村</dc:creator>
  <dc:description/>
  <cp:keywords/>
  <dc:language>en-US</dc:language>
  <cp:lastModifiedBy>oa20037</cp:lastModifiedBy>
  <cp:lastPrinted>2013-01-22T09:06:00Z</cp:lastPrinted>
  <dcterms:modified xsi:type="dcterms:W3CDTF">2021-03-05T06:58:00Z</dcterms:modified>
  <cp:revision>5</cp:revision>
  <dc:subject/>
  <dc:title/>
</cp:coreProperties>
</file>