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業務実施体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07"/>
        <w:gridCol w:w="1640"/>
        <w:gridCol w:w="2575"/>
        <w:gridCol w:w="2486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割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氏名・所属・役職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等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実務経験年数・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格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担当する業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223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任技術者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96" w:after="0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照査技術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（主たる技術者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再委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する業務の内容</w:t>
            </w:r>
          </w:p>
        </w:tc>
      </w:tr>
      <w:tr>
        <w:trPr>
          <w:trHeight w:val="638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配置を予定している技術者について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の一部を再委託する予定がある場合は、委託先および業務の内容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29:00Z</dcterms:created>
  <dc:creator>用田聖実</dc:creator>
  <dc:description/>
  <cp:keywords/>
  <dc:language>en-US</dc:language>
  <cp:lastModifiedBy>oa15099</cp:lastModifiedBy>
  <cp:lastPrinted>2015-01-08T11:30:00Z</cp:lastPrinted>
  <dcterms:modified xsi:type="dcterms:W3CDTF">2017-05-08T23:29:00Z</dcterms:modified>
  <cp:revision>2</cp:revision>
  <dc:subject/>
  <dc:title>高知市新庁舎建設基本計画策定委託業務に関する公募型プロポーザル実施要領</dc:title>
</cp:coreProperties>
</file>