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  <w:sz w:val="24"/>
        </w:rPr>
      </w:pPr>
      <w:r>
        <w:rPr>
          <w:kern w:val="0"/>
          <w:sz w:val="24"/>
        </w:rPr>
        <w:t>（様式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　　岩見沢市新庁舎建設基本計画策定業務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係る企画提案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見沢市長　松　野　　　哲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49555</wp:posOffset>
                </wp:positionV>
                <wp:extent cx="12001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15pt;mso-wrap-distance-left:9.05pt;mso-wrap-distance-right:9.05pt;mso-wrap-distance-top:0pt;mso-wrap-distance-bottom:0pt;margin-top:19.6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28:00Z</dcterms:created>
  <dc:creator>周南市中心市街地整備課</dc:creator>
  <dc:description/>
  <cp:keywords/>
  <dc:language>en-US</dc:language>
  <cp:lastModifiedBy>oa15099</cp:lastModifiedBy>
  <cp:lastPrinted>2009-07-03T22:16:00Z</cp:lastPrinted>
  <dcterms:modified xsi:type="dcterms:W3CDTF">2017-05-08T23:28:00Z</dcterms:modified>
  <cp:revision>2</cp:revision>
  <dc:subject>参加表明書</dc:subject>
  <dc:title>様式－１</dc:title>
</cp:coreProperties>
</file>