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9"/>
        <w:jc w:val="right"/>
        <w:rPr>
          <w:sz w:val="22"/>
          <w:szCs w:val="22"/>
        </w:rPr>
      </w:pPr>
      <w:r>
        <w:rPr>
          <w:sz w:val="22"/>
          <w:szCs w:val="22"/>
        </w:rPr>
        <w:t>（様式①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岩見沢</w:t>
      </w:r>
      <w:r>
        <w:rPr>
          <w:sz w:val="24"/>
          <w:lang w:eastAsia="zh-TW"/>
        </w:rPr>
        <w:t>市長</w:t>
      </w:r>
      <w:r>
        <w:rPr>
          <w:sz w:val="24"/>
        </w:rPr>
        <w:t>　松　野　　　　哲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  <w:lang w:eastAsia="zh-TW"/>
        </w:rPr>
        <w:t>［提出者］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/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217170</wp:posOffset>
                </wp:positionV>
                <wp:extent cx="120015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又は共同企業体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.65pt;mso-wrap-distance-left:9.05pt;mso-wrap-distance-right:9.05pt;mso-wrap-distance-top:0pt;mso-wrap-distance-bottom:0pt;margin-top:17.1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又は共同企業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/>
      </w:pPr>
      <w:r>
        <w:rPr>
          <w:sz w:val="24"/>
        </w:rPr>
        <w:t>代表者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岩見沢市新庁舎建設基本計画策定業務に係る公募型プロポー</w:t>
      </w:r>
      <w:r>
        <w:rPr>
          <w:sz w:val="22"/>
          <w:szCs w:val="22"/>
        </w:rPr>
        <w:t>ザルについて、次の事項を質問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</w:tr>
      <w:tr>
        <w:trPr>
          <w:trHeight w:val="39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402330" cy="160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6.15pt;mso-wrap-distance-left:7.1pt;mso-wrap-distance-right:0pt;mso-wrap-distance-top:0pt;mso-wrap-distance-bottom:0pt;margin-top:31.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22:00Z</dcterms:created>
  <dc:creator>周南市中心市街地整備課</dc:creator>
  <dc:description/>
  <cp:keywords/>
  <dc:language>en-US</dc:language>
  <cp:lastModifiedBy>oa15099</cp:lastModifiedBy>
  <cp:lastPrinted>2017-04-18T13:22:00Z</cp:lastPrinted>
  <dcterms:modified xsi:type="dcterms:W3CDTF">2017-05-08T23:22:00Z</dcterms:modified>
  <cp:revision>2</cp:revision>
  <dc:subject>質問書</dc:subject>
  <dc:title>様式－８</dc:title>
</cp:coreProperties>
</file>