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ＥＦソケット 接合チェックシート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様式２２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97"/>
        <w:gridCol w:w="734"/>
        <w:gridCol w:w="8"/>
        <w:gridCol w:w="622"/>
        <w:gridCol w:w="121"/>
        <w:gridCol w:w="743"/>
        <w:gridCol w:w="281"/>
        <w:gridCol w:w="461"/>
        <w:gridCol w:w="521"/>
        <w:gridCol w:w="222"/>
        <w:gridCol w:w="743"/>
        <w:gridCol w:w="742"/>
        <w:gridCol w:w="260"/>
        <w:gridCol w:w="483"/>
        <w:gridCol w:w="743"/>
        <w:gridCol w:w="743"/>
      </w:tblGrid>
      <w:tr>
        <w:trPr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ＥＦ接合チェックシート</w:t>
            </w:r>
          </w:p>
        </w:tc>
      </w:tr>
      <w:tr>
        <w:trPr>
          <w:trHeight w:val="492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名：</w:t>
            </w:r>
          </w:p>
        </w:tc>
      </w:tr>
      <w:tr>
        <w:trPr>
          <w:trHeight w:val="483" w:hRule="atLeast"/>
          <w:cantSplit w:val="true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呼び径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mm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図面№・測点：</w:t>
            </w:r>
          </w:p>
        </w:tc>
      </w:tr>
      <w:tr>
        <w:trPr>
          <w:trHeight w:val="458" w:hRule="atLeast"/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電機の仕様：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ｺﾝﾄﾛｰﾗの仕様：</w:t>
            </w:r>
          </w:p>
        </w:tc>
      </w:tr>
      <w:tr>
        <w:trPr>
          <w:trHeight w:val="457" w:hRule="atLeast"/>
          <w:cantSplit w:val="true"/>
        </w:trPr>
        <w:tc>
          <w:tcPr>
            <w:tcW w:w="49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  <w:tc>
          <w:tcPr>
            <w:tcW w:w="49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06045</wp:posOffset>
                      </wp:positionV>
                      <wp:extent cx="3670935" cy="7340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0920" cy="734040"/>
                                <a:chOff x="0" y="0"/>
                                <a:chExt cx="367092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298440"/>
                                  <a:ext cx="318384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132984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53352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360" y="93960"/>
                                    <a:ext cx="132984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6200" y="0"/>
                                  <a:ext cx="1133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施工方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9440" y="1562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30672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242640"/>
                                  <a:ext cx="47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44440"/>
                                  <a:ext cx="45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267480"/>
                                  <a:ext cx="26640" cy="28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7480"/>
                                  <a:ext cx="26640" cy="28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8.35pt;width:289.05pt;height:57.85pt" coordorigin="1890,167" coordsize="5781,1157">
                      <v:group id="shape_0" style="position:absolute;left:2231;top:637;width:5014;height:660">
                        <v:rect id="shape_0" fillcolor="white" stroked="t" o:allowincell="t" style="position:absolute;left:2231;top:798;width:2093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311;top:637;width:839;height:6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51;top:785;width:2093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9;top:167;width:17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施工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8,413" to="7647,4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890;top:663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726;top:650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352;top:549;width:73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0;top:552;width:71;height: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476;top:588;width:41;height:4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0;top:588;width:41;height:4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　手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図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天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陸継ぎの有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曲げ施工の有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湧水の有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の点検・清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クレー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エタノール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ｱｾﾄﾝ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清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標線の確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電終了時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ンジケータの確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ンプ取り外し時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埋戻し開始時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接合総合判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：</w:t>
            </w:r>
          </w:p>
        </w:tc>
      </w:tr>
      <w:tr>
        <w:trPr>
          <w:trHeight w:val="32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年月日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技術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管工</w:t>
            </w:r>
          </w:p>
        </w:tc>
      </w:tr>
      <w:tr>
        <w:trPr>
          <w:trHeight w:val="646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ＥＦサドル 接合チェックシート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様式２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97"/>
        <w:gridCol w:w="734"/>
        <w:gridCol w:w="8"/>
        <w:gridCol w:w="622"/>
        <w:gridCol w:w="121"/>
        <w:gridCol w:w="743"/>
        <w:gridCol w:w="281"/>
        <w:gridCol w:w="461"/>
        <w:gridCol w:w="521"/>
        <w:gridCol w:w="222"/>
        <w:gridCol w:w="743"/>
        <w:gridCol w:w="742"/>
        <w:gridCol w:w="260"/>
        <w:gridCol w:w="483"/>
        <w:gridCol w:w="743"/>
        <w:gridCol w:w="743"/>
      </w:tblGrid>
      <w:tr>
        <w:trPr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ＥＦ接合チェックシート</w:t>
            </w:r>
          </w:p>
        </w:tc>
      </w:tr>
      <w:tr>
        <w:trPr>
          <w:trHeight w:val="492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名：</w:t>
            </w:r>
          </w:p>
        </w:tc>
      </w:tr>
      <w:tr>
        <w:trPr>
          <w:trHeight w:val="483" w:hRule="atLeast"/>
          <w:cantSplit w:val="true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呼び径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mm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ヶ所：</w:t>
            </w:r>
          </w:p>
        </w:tc>
      </w:tr>
      <w:tr>
        <w:trPr>
          <w:trHeight w:val="458" w:hRule="atLeast"/>
          <w:cantSplit w:val="true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電機の仕様：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ｺﾝﾄﾛｰﾗの仕様：</w:t>
            </w:r>
          </w:p>
        </w:tc>
      </w:tr>
      <w:tr>
        <w:trPr>
          <w:trHeight w:val="457" w:hRule="atLeast"/>
          <w:cantSplit w:val="true"/>
        </w:trPr>
        <w:tc>
          <w:tcPr>
            <w:tcW w:w="49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  <w:tc>
          <w:tcPr>
            <w:tcW w:w="49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06045</wp:posOffset>
                      </wp:positionV>
                      <wp:extent cx="3670935" cy="828675"/>
                      <wp:effectExtent l="63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0920" cy="828720"/>
                                <a:chOff x="0" y="0"/>
                                <a:chExt cx="367092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487080"/>
                                  <a:ext cx="1533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478800"/>
                                  <a:ext cx="146304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200" y="94680"/>
                                  <a:ext cx="1133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施工方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9440" y="2509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40140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410040"/>
                                  <a:ext cx="5526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20124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0"/>
                                  <a:ext cx="3333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2336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6037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5pt;margin-top:8.35pt;width:289.05pt;height:65.3pt" coordorigin="1989,167" coordsize="5781,1306">
                      <v:rect id="shape_0" fillcolor="white" stroked="t" o:allowincell="t" style="position:absolute;left:2316;top:934;width:2414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6;top:921;width:2303;height: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58;top:316;width:17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施工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7,562" to="7746,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989;top:812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825;top:799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450;top:813;width:869;height:5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31;top:484;width:31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0;top:167;width:52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779;top:535;width:20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46,1118" to="5315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手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図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天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陸継ぎの有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湧水の有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の点検・清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クレー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エタノール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ｱｾﾄﾝ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清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標線の確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電終了時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ンジケータの確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ンプ取り外し時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埋戻し開始時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接合総合判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：</w:t>
            </w:r>
          </w:p>
        </w:tc>
      </w:tr>
      <w:tr>
        <w:trPr>
          <w:trHeight w:val="32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年月日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会社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技術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管工</w:t>
            </w:r>
          </w:p>
        </w:tc>
      </w:tr>
      <w:tr>
        <w:trPr>
          <w:trHeight w:val="646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8" w:footer="0" w:bottom="851"/>
      <w:pgNumType w:start="35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Symbol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0:00Z</dcterms:created>
  <dc:creator>s10296</dc:creator>
  <dc:description/>
  <cp:keywords/>
  <dc:language>en-US</dc:language>
  <cp:lastModifiedBy>oa16186</cp:lastModifiedBy>
  <cp:lastPrinted>2020-03-25T17:10:00Z</cp:lastPrinted>
  <dcterms:modified xsi:type="dcterms:W3CDTF">2020-03-31T06:17:00Z</dcterms:modified>
  <cp:revision>6</cp:revision>
  <dc:subject/>
  <dc:title>(2)ＥＦ接合チェックシートの例</dc:title>
</cp:coreProperties>
</file>