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bookmarkStart w:id="0" w:name="_Hlk82937964"/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及び第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約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指定給水装置工事事業者申請者及びその役員は、岩見沢市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指定給水装置工事事業者規則第４条第３号アからカまでの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9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住　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氏名又は名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代表者氏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（自署また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08:00Z</dcterms:created>
  <dc:creator>管理係</dc:creator>
  <dc:description/>
  <cp:keywords/>
  <dc:language>en-US</dc:language>
  <cp:lastModifiedBy>oa20137</cp:lastModifiedBy>
  <cp:lastPrinted>2021-10-21T16:10:00Z</cp:lastPrinted>
  <dcterms:modified xsi:type="dcterms:W3CDTF">2021-10-21T07:10:00Z</dcterms:modified>
  <cp:revision>4</cp:revision>
  <dc:subject/>
  <dc:title/>
</cp:coreProperties>
</file>