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7"/>
          <w:kern w:val="0"/>
          <w:sz w:val="40"/>
          <w:szCs w:val="40"/>
        </w:rPr>
        <w:t>口座振替申請</w:t>
      </w:r>
      <w:r>
        <w:rPr>
          <w:b/>
          <w:spacing w:val="2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kern w:val="0"/>
          <w:sz w:val="24"/>
          <w:szCs w:val="40"/>
          <w:u w:val="single"/>
        </w:rPr>
      </w:pPr>
      <w:r>
        <w:rPr>
          <w:b/>
          <w:kern w:val="0"/>
          <w:sz w:val="24"/>
          <w:szCs w:val="40"/>
          <w:u w:val="single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岩見沢市長　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  <w:t>受託者　住　所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  <w:t>　　　　　　　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  <w:t>　　　　氏　名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業　務　名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上記業務等に伴う費用の受領について、下記口座へ振込願います。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55"/>
        <w:gridCol w:w="2357"/>
        <w:gridCol w:w="2448"/>
      </w:tblGrid>
      <w:tr>
        <w:trPr>
          <w:trHeight w:val="52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用の種類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　　込　　先</w:t>
            </w:r>
          </w:p>
        </w:tc>
      </w:tr>
      <w:tr>
        <w:trPr>
          <w:trHeight w:val="8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金融機</w:t>
            </w:r>
            <w:r>
              <w:rPr>
                <w:kern w:val="0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の種類・番号</w:t>
            </w:r>
          </w:p>
        </w:tc>
      </w:tr>
      <w:tr>
        <w:trPr>
          <w:trHeight w:val="17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　払　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</w:t>
            </w:r>
          </w:p>
        </w:tc>
      </w:tr>
      <w:tr>
        <w:trPr>
          <w:trHeight w:val="19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分　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成　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rPr>
          <w:b/>
          <w:b/>
          <w:kern w:val="0"/>
        </w:rPr>
      </w:pPr>
      <w:r>
        <w:rPr>
          <w:b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2286000" cy="343535"/>
                <wp:effectExtent l="5080" t="5715" r="5715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440"/>
                        </a:xfrm>
                        <a:prstGeom prst="wedgeRoundRectCallout">
                          <a:avLst>
                            <a:gd name="adj1" fmla="val -44777"/>
                            <a:gd name="adj2" fmla="val 83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の業務名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261pt;width:179.95pt;height:2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書の業務名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04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40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629400</wp:posOffset>
                </wp:positionV>
                <wp:extent cx="457200" cy="914400"/>
                <wp:effectExtent l="635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2pt" to="413.95pt,59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7315200</wp:posOffset>
                </wp:positionV>
                <wp:extent cx="457200" cy="2286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6pt" to="413.95pt,59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789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5"/>
                                <w:kern w:val="0"/>
                                <w:sz w:val="36"/>
                                <w:szCs w:val="36"/>
                              </w:rPr>
                              <w:t>口座振替申請</w:t>
                            </w:r>
                            <w:r>
                              <w:rPr>
                                <w:b/>
                                <w:spacing w:val="37"/>
                                <w:kern w:val="0"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3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託者　住　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岩見沢市○条○丁目○番地</w:t>
                            </w:r>
                          </w:p>
                          <w:p>
                            <w:pPr>
                              <w:pStyle w:val="Normal"/>
                              <w:ind w:firstLine="4914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株式会社　○　○　○　○</w:t>
                            </w:r>
                          </w:p>
                          <w:p>
                            <w:pPr>
                              <w:pStyle w:val="Normal"/>
                              <w:ind w:firstLine="407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代表取締役　○○　○○　　</w:t>
                            </w:r>
                          </w:p>
                          <w:p>
                            <w:pPr>
                              <w:pStyle w:val="Normal"/>
                              <w:ind w:left="3959" w:right="44"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業　務　名　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  <w:t>×××××××××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  <w:u w:val="single"/>
                              </w:rPr>
                              <w:t>業務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上記業務等に伴う費用の受領について、下記口座へ振込願います。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7596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1800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費用の種類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振　　込　　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Cs w:val="21"/>
                                    </w:rPr>
                                    <w:t>口座名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Cs w:val="21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Cs w:val="21"/>
                                    </w:rPr>
                                    <w:t>金融機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Cs w:val="21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Cs w:val="21"/>
                                    </w:rPr>
                                    <w:t>支店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預金の種類・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　払　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　○　○　○　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○　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○　支店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普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012345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　分　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　成　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　○　○　○　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○　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○　支店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9876543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21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5"/>
                          <w:kern w:val="0"/>
                          <w:sz w:val="36"/>
                          <w:szCs w:val="36"/>
                        </w:rPr>
                        <w:t>口座振替申請</w:t>
                      </w:r>
                      <w:r>
                        <w:rPr>
                          <w:b/>
                          <w:spacing w:val="37"/>
                          <w:kern w:val="0"/>
                          <w:sz w:val="36"/>
                          <w:szCs w:val="36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kern w:val="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△△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ゴシック;MS Gothic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23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託者　住　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岩見沢市○条○丁目○番地</w:t>
                      </w:r>
                    </w:p>
                    <w:p>
                      <w:pPr>
                        <w:pStyle w:val="Normal"/>
                        <w:ind w:firstLine="4914"/>
                        <w:rPr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株式会社　○　○　○　○</w:t>
                      </w:r>
                    </w:p>
                    <w:p>
                      <w:pPr>
                        <w:pStyle w:val="Normal"/>
                        <w:ind w:firstLine="4074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名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代表取締役　○○　○○　　</w:t>
                      </w:r>
                    </w:p>
                    <w:p>
                      <w:pPr>
                        <w:pStyle w:val="Normal"/>
                        <w:ind w:left="3959" w:right="44" w:firstLine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kern w:val="0"/>
                          <w:szCs w:val="21"/>
                          <w:u w:val="single"/>
                        </w:rPr>
                        <w:t>業　務　名　　</w:t>
                      </w: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  <w:u w:val="single"/>
                        </w:rPr>
                        <w:t>××××××××××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  <w:u w:val="single"/>
                        </w:rPr>
                        <w:t>業務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kern w:val="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上記業務等に伴う費用の受領について、下記口座へ振込願います。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記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7596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1800"/>
                        <w:gridCol w:w="2448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費用の種類</w:t>
                            </w:r>
                          </w:p>
                        </w:tc>
                        <w:tc>
                          <w:tcPr>
                            <w:tcW w:w="6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振　　込　　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Cs w:val="21"/>
                              </w:rPr>
                              <w:t>口座名</w:t>
                            </w: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Cs w:val="21"/>
                              </w:rPr>
                              <w:t>金融機</w:t>
                            </w: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Cs w:val="21"/>
                              </w:rPr>
                              <w:t>支店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預金の種類・番号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　払　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　○　○　○　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○　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○　支店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普　　</w:t>
                            </w:r>
                            <w:r>
                              <w:rPr>
                                <w:szCs w:val="21"/>
                              </w:rPr>
                              <w:t>012345678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　分　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　成　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　○　○　○　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○　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○　支店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　　</w:t>
                            </w:r>
                            <w:r>
                              <w:rPr>
                                <w:szCs w:val="21"/>
                              </w:rPr>
                              <w:t>98765432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53721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１：落札後すみやかに申請書を作成のうえ、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63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１：落札後すみやかに申請書を作成のうえ、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4" w:hanging="0"/>
        <w:jc w:val="right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77825</wp:posOffset>
                </wp:positionV>
                <wp:extent cx="2110740" cy="571500"/>
                <wp:effectExtent l="5080" t="5080" r="5715" b="145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71680"/>
                        </a:xfrm>
                        <a:prstGeom prst="wedgeRoundRectCallout">
                          <a:avLst>
                            <a:gd name="adj1" fmla="val -38476"/>
                            <a:gd name="adj2" fmla="val 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締結日で作成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9.75pt;width:166.1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締結日で作成すること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0</wp:posOffset>
                </wp:positionH>
                <wp:positionV relativeFrom="paragraph">
                  <wp:posOffset>7308850</wp:posOffset>
                </wp:positionV>
                <wp:extent cx="1727200" cy="352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違う口座を指定すること</w:t>
                            </w:r>
                          </w:p>
                        </w:txbxContent>
                      </wps:txbx>
                      <wps:bodyPr anchor="t" lIns="61595" tIns="3238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7.75pt;mso-wrap-distance-left:9.05pt;mso-wrap-distance-right:9.05pt;mso-wrap-distance-top:0pt;mso-wrap-distance-bottom:0pt;margin-top:575.5pt;mso-position-vertical-relative:text;margin-left:341.5pt;mso-position-horizontal-relative:text">
                <v:textbox inset="0.0673611111111111in,0.0354166666666667in,0.067361111111111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違う口座を指定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4" w:hanging="0"/>
        <w:jc w:val="right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1257300</wp:posOffset>
                </wp:positionV>
                <wp:extent cx="2381250" cy="571500"/>
                <wp:effectExtent l="5080" t="5080" r="5715" b="135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71680"/>
                        </a:xfrm>
                        <a:prstGeom prst="wedgeRoundRectCallout">
                          <a:avLst>
                            <a:gd name="adj1" fmla="val -6185"/>
                            <a:gd name="adj2" fmla="val 72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名義で作成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R3.10.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より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と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99pt;width:187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名義で作成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R3.10.1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より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押印不要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とし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320"/>
      <w:rPr>
        <w:b/>
        <w:b/>
        <w:sz w:val="32"/>
        <w:szCs w:val="32"/>
      </w:rPr>
    </w:pPr>
    <w:r>
      <w:rPr>
        <w:b/>
        <w:sz w:val="32"/>
        <w:szCs w:val="32"/>
      </w:rPr>
      <w:t>口座振替申請書記載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44:00Z</dcterms:created>
  <dc:creator>oa20040</dc:creator>
  <dc:description/>
  <dc:language>en-US</dc:language>
  <cp:lastModifiedBy>oa20040</cp:lastModifiedBy>
  <cp:lastPrinted>2018-01-12T09:40:00Z</cp:lastPrinted>
  <dcterms:modified xsi:type="dcterms:W3CDTF">2021-09-26T07:44:00Z</dcterms:modified>
  <cp:revision>2</cp:revision>
  <dc:subject/>
  <dc:title/>
</cp:coreProperties>
</file>