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56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協　　議　　書　</w:t>
      </w:r>
    </w:p>
    <w:p>
      <w:pPr>
        <w:pStyle w:val="Normal"/>
        <w:ind w:left="123" w:hanging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ind w:left="123" w:hanging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310"/>
      </w:tblGrid>
      <w:tr>
        <w:trPr>
          <w:trHeight w:val="3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1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）　　　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: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氏名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となる土地の所在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岩見沢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敷地面積及び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目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㎡　（　　　　）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域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予定建築物の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行為者の住所氏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7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t>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協議内容≫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＜協議者確認欄＞　　　申請者　　　　　　　　　　　都市計画課</w:t>
            </w:r>
          </w:p>
        </w:tc>
      </w:tr>
    </w:tbl>
    <w:p>
      <w:pPr>
        <w:pStyle w:val="Normal"/>
        <w:ind w:left="243" w:hanging="56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123" w:hanging="44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協　　議　　書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1430</wp:posOffset>
                </wp:positionV>
                <wp:extent cx="90487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25pt;height:33.2pt;mso-wrap-distance-left:9.05pt;mso-wrap-distance-right:9.05pt;mso-wrap-distance-top:3.6pt;mso-wrap-distance-bottom:3.6pt;margin-top:-0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" w:hanging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</w:t>
      </w:r>
      <w:r>
        <w:rPr>
          <w:rFonts w:ascii="ＭＳ 明朝;MS Mincho" w:hAnsi="ＭＳ 明朝;MS Mincho" w:cs="ＭＳ 明朝;MS Mincho"/>
          <w:color w:val="FF0000"/>
          <w:szCs w:val="24"/>
        </w:rPr>
        <w:t>３</w:t>
      </w:r>
      <w:r>
        <w:rPr>
          <w:rFonts w:ascii="ＭＳ 明朝;MS Mincho" w:hAnsi="ＭＳ 明朝;MS Mincho" w:cs="ＭＳ 明朝;MS Mincho"/>
          <w:szCs w:val="24"/>
        </w:rPr>
        <w:t>年　</w:t>
      </w:r>
      <w:r>
        <w:rPr>
          <w:rFonts w:ascii="ＭＳ 明朝;MS Mincho" w:hAnsi="ＭＳ 明朝;MS Mincho" w:cs="ＭＳ 明朝;MS Mincho"/>
          <w:color w:val="FF0000"/>
          <w:szCs w:val="24"/>
        </w:rPr>
        <w:t>５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Cs w:val="24"/>
        </w:rPr>
        <w:t>２０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ind w:left="123" w:hanging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12"/>
      </w:tblGrid>
      <w:tr>
        <w:trPr>
          <w:trHeight w:val="3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1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〇〇〇〇新築工事について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）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岩見沢市〇条西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丁目△番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1"/>
                  <w:szCs w:val="21"/>
                  <w:u w:val="none"/>
                </w:rPr>
                <w:t>t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1"/>
                  <w:szCs w:val="21"/>
                  <w:u w:val="none"/>
                </w:rPr>
                <w:t>el:</w:t>
              </w:r>
            </w:hyperlink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〇〇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-××××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氏名）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㈱〇〇〇〇　代表取締役　岩見　太郎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となる土地の所在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岩見沢市大和〇条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丁目△番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敷地面積及び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目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，５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　（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宅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　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域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工業地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予定建築物の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物品販売店舗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行為者の住所氏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札幌市北〇条東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丁目△番□号　㈱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　代表取締役　開発　太郎</w:t>
            </w:r>
          </w:p>
        </w:tc>
      </w:tr>
      <w:tr>
        <w:trPr>
          <w:trHeight w:val="81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t>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協議内容≫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〇公共施設管理者との協議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【申請者】</w:t>
            </w:r>
          </w:p>
          <w:p>
            <w:pPr>
              <w:pStyle w:val="Normal"/>
              <w:ind w:left="1050" w:hanging="105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道路　　新規で歩道縁石を切下げ取付道路を計画しており、施工方法等について市建設管理課と協議</w:t>
            </w:r>
          </w:p>
          <w:p>
            <w:pPr>
              <w:pStyle w:val="Normal"/>
              <w:ind w:left="1090" w:hanging="21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済みです。</w:t>
            </w:r>
          </w:p>
          <w:p>
            <w:pPr>
              <w:pStyle w:val="Normal"/>
              <w:ind w:left="1050" w:hanging="105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上水道　上水道の引込管については、市道〇〇線に敷設されている水道本管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  <w:t>DCIPφ100mm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より分岐し</w:t>
            </w:r>
          </w:p>
          <w:p>
            <w:pPr>
              <w:pStyle w:val="Normal"/>
              <w:ind w:left="1090" w:hanging="21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て引き込むことで市水道課と協議済みです。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下水道　汚水雑排水については、新設の公共桝に接続し処理することで市下水道課と協議済みです。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街路樹　取付道路の新設に伴い街路樹が支障となり、移植で対応することで市公園緑地環境課と協議済みです。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【都市計画課】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関連する公共施設管理者と協議済みであるため問題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〇造成計画及び雨水排水処理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【申請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敷地内の雨水処理については、隣地に表面水が流出しないように造成高を計画し、必要な箇所については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  <w:t>U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型側溝等を設け対策を行っています。また、雨水排水施設については、開発許可制度の手引の技術基準をもとに流量計算を行って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【都市計画課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造成計画及び雨水排水計画について問題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・敷地内の雨水等が隣接地に流出しないよう十分留意してください。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  <w:t>　【申請者】岩見太郎　　【都市計画課】都市　計太郎</w:t>
            </w:r>
          </w:p>
        </w:tc>
      </w:tr>
      <w:tr>
        <w:trPr>
          <w:trHeight w:val="78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left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22555</wp:posOffset>
                      </wp:positionV>
                      <wp:extent cx="662940" cy="2324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55pt;margin-top:9.65pt;width:52.15pt;height:18.2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18745</wp:posOffset>
                      </wp:positionV>
                      <wp:extent cx="662940" cy="23241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25pt;margin-top:9.35pt;width:52.15pt;height:18.2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＜協議者確認欄＞　　　申請者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岩　見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都市計画課　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都　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2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8:00Z</dcterms:created>
  <dc:creator>oa08093</dc:creator>
  <dc:description/>
  <cp:keywords/>
  <dc:language>en-US</dc:language>
  <cp:lastModifiedBy>oa20122</cp:lastModifiedBy>
  <cp:lastPrinted>2021-05-19T10:42:00Z</cp:lastPrinted>
  <dcterms:modified xsi:type="dcterms:W3CDTF">2021-05-19T07:32:00Z</dcterms:modified>
  <cp:revision>3</cp:revision>
  <dc:subject/>
  <dc:title/>
</cp:coreProperties>
</file>