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度岩見沢市企業立地推進業務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プロポーザルに参加したいので、関係資料を提出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02:00Z</dcterms:created>
  <dc:creator>oa152</dc:creator>
  <dc:description/>
  <cp:keywords/>
  <dc:language>en-US</dc:language>
  <cp:lastModifiedBy>lg23101</cp:lastModifiedBy>
  <cp:lastPrinted>2012-05-10T15:57:00Z</cp:lastPrinted>
  <dcterms:modified xsi:type="dcterms:W3CDTF">2025-03-17T01:23:00Z</dcterms:modified>
  <cp:revision>23</cp:revision>
  <dc:subject/>
  <dc:title>参　加　表　明　書</dc:title>
</cp:coreProperties>
</file>