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念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岩見沢市長　様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まちづくり特別資金に係る保証料の補給に関して、岩見沢市中小企業融資制度保証料補給事務取扱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保証料補給金については、市の毎年度の予算の成立をもって支弁され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　　企業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第６－２号様式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26:00Z</dcterms:created>
  <dc:creator>岩見沢市</dc:creator>
  <dc:description/>
  <cp:keywords/>
  <dc:language>en-US</dc:language>
  <cp:lastModifiedBy>lg23091</cp:lastModifiedBy>
  <cp:lastPrinted>2025-04-01T13:11:00Z</cp:lastPrinted>
  <dcterms:modified xsi:type="dcterms:W3CDTF">2025-04-01T04:14:00Z</dcterms:modified>
  <cp:revision>38</cp:revision>
  <dc:subject/>
  <dc:title>念書</dc:title>
</cp:coreProperties>
</file>