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0015</wp:posOffset>
                </wp:positionV>
                <wp:extent cx="6445885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7"/>
                              <w:gridCol w:w="2752"/>
                              <w:gridCol w:w="1182"/>
                              <w:gridCol w:w="498"/>
                              <w:gridCol w:w="210"/>
                              <w:gridCol w:w="31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融資あっせん申込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見沢市長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岩見沢市中小企業等振興条例に基づき、まちづくり特別資金の融資あっせんを受けたいので、同条例施行規則第７条の規定により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なお、融資あっせんを受けるために、市税等納入状況について調査されることに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企業名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申込人現住所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主たる事務所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融資適用要件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起業・開業資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内で新たに事業を開始するもの。又、新たに事業を開始して１年未満のも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活性化資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ind w:left="400" w:hanging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規模の拡大、新技術・新製品等の開発や活用、事業の多角化や新たな事業へ進出等を行うもの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　商店街活性化資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ア　既存店舗魅力向上　　　　　イ　にぎわい創出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　災害対策資金→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　運転　　イ　設備　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ind w:left="400" w:hanging="40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災害等の影響により中小企業信用保険法第２条第５項第４号の規定に基づく「特定中小企業者」であることの認定を受けたもの（現在、岩見沢市が対象地域となっている指定案件はあり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中心市街地活性化資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ア　ソフト事業　　　　　　　　イ　ハード事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pacing w:lineRule="atLeast" w:line="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いずれかに○をつけ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借入希望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うち据置期間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（据置　　　年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金額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　（実行予定日：　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融資利率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（変動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済方法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元金均等払・元利均等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回分割払・一括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引金融機関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融資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業年月日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用　　　人　パート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種・営業品目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金使途（具体的）</w:t>
                                  </w:r>
                                </w:p>
                              </w:tc>
                              <w:tc>
                                <w:tcPr>
                                  <w:tcW w:w="7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概要（沿革、営業現況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物件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先順位抵当権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1.15pt;mso-wrap-distance-left:9.05pt;mso-wrap-distance-right:9.05pt;mso-wrap-distance-top:3.6pt;mso-wrap-distance-bottom:3.6pt;margin-top:9.45pt;mso-position-vertical-relative:text;margin-left:-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7"/>
                        <w:gridCol w:w="2752"/>
                        <w:gridCol w:w="1182"/>
                        <w:gridCol w:w="498"/>
                        <w:gridCol w:w="210"/>
                        <w:gridCol w:w="31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融資あっせん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見沢市長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岩見沢市中小企業等振興条例に基づき、まちづくり特別資金の融資あっせんを受けたいので、同条例施行規則第７条の規定により申し込み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なお、融資あっせんを受けるために、市税等納入状況について調査されることに同意します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企業名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込人現住所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－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主たる事務所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－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融資適用要件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起業・開業資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内で新たに事業を開始するもの。又、新たに事業を開始して１年未満のも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活性化資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業規模の拡大、新技術・新製品等の開発や活用、事業の多角化や新たな事業へ進出等を行うも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商店街活性化資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ア　既存店舗魅力向上　　　　　イ　にぎわい創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災害対策資金→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ア　運転　　イ　設備　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ind w:left="400" w:hanging="4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災害等の影響により中小企業信用保険法第２条第５項第４号の規定に基づく「特定中小企業者」であることの認定を受けたもの（現在、岩見沢市が対象地域となっている指定案件はありません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中心市街地活性化資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ア　ソフト事業　　　　　　　　イ　ハード事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ずれかに○をつけて下さい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借入希望期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うち据置期間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（据置　　　年）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金額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　（実行予定日：　　　月　　日）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融資利率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right"/>
                              <w:rPr/>
                            </w:pPr>
                            <w:r>
                              <w:rPr/>
                              <w:t>％（変動）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済方法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元金均等払・元利均等払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回分割払・一括払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引金融機関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融資希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業年月日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従業員数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用　　　人　パート　　　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種・営業品目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金使途（具体的）</w:t>
                            </w:r>
                          </w:p>
                        </w:tc>
                        <w:tc>
                          <w:tcPr>
                            <w:tcW w:w="7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要（沿革、営業現況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物件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順位抵当権の有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538605</wp:posOffset>
                </wp:positionV>
                <wp:extent cx="6412230" cy="253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"/>
                              <w:gridCol w:w="1135"/>
                              <w:gridCol w:w="2662"/>
                              <w:gridCol w:w="2662"/>
                              <w:gridCol w:w="267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正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産額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との関係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税等納入状況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考事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／　　　滞納ないこと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9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※欄は、申込者において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99.65pt;mso-wrap-distance-left:9.05pt;mso-wrap-distance-right:9.05pt;mso-wrap-distance-top:3.6pt;mso-wrap-distance-bottom:3.6pt;margin-top:121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"/>
                        <w:gridCol w:w="1135"/>
                        <w:gridCol w:w="2662"/>
                        <w:gridCol w:w="2662"/>
                        <w:gridCol w:w="2672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正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資産額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との関係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税等納入状況</w:t>
                            </w:r>
                          </w:p>
                        </w:tc>
                        <w:tc>
                          <w:tcPr>
                            <w:tcW w:w="5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事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／　　　滞納ないこと確認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9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（注）※欄は、申込者において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23" w:footer="0" w:bottom="3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第３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260" w:leader="none"/>
      </w:tabs>
      <w:ind w:left="1260" w:hanging="420"/>
    </w:pPr>
    <w:rPr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5:00Z</dcterms:created>
  <dc:creator>岩見沢市</dc:creator>
  <dc:description/>
  <cp:keywords/>
  <dc:language>en-US</dc:language>
  <cp:lastModifiedBy>lg23090</cp:lastModifiedBy>
  <cp:lastPrinted>2024-07-08T20:27:00Z</cp:lastPrinted>
  <dcterms:modified xsi:type="dcterms:W3CDTF">2024-07-10T00:45:00Z</dcterms:modified>
  <cp:revision>17</cp:revision>
  <dc:subject/>
  <dc:title>融資あっせん申込書</dc:title>
</cp:coreProperties>
</file>