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276"/>
        <w:gridCol w:w="2410"/>
        <w:gridCol w:w="2621"/>
        <w:gridCol w:w="2631"/>
      </w:tblGrid>
      <w:tr>
        <w:trPr>
          <w:trHeight w:val="34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正味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産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込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との関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税等納入状況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</w:tr>
      <w:tr>
        <w:trPr>
          <w:cantSplit w:val="true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／　　　滞納無いこと確認済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301"/>
        <w:gridCol w:w="2752"/>
        <w:gridCol w:w="1680"/>
        <w:gridCol w:w="504"/>
        <w:gridCol w:w="2751"/>
      </w:tblGrid>
      <w:tr>
        <w:trPr>
          <w:cantSplit w:val="true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融資あっせん申込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岩見沢市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岩見沢市中小企業等振興条例に基づき、（振興資金・企業立地促進資金）の融資あっせんを受けたいので、同条例施行規則第７条の規定により申し込みます。</w:t>
            </w:r>
          </w:p>
          <w:p>
            <w:pPr>
              <w:pStyle w:val="Normal"/>
              <w:rPr/>
            </w:pPr>
            <w:r>
              <w:rPr/>
              <w:t>　なお、融資あっせんを受けるために、市税等納入状況について調査されることに同意します。</w:t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者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企業名及び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09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込人現住所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－</w:t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たる事務所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－</w:t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または取得</w:t>
            </w:r>
          </w:p>
          <w:p>
            <w:pPr>
              <w:pStyle w:val="Normal"/>
              <w:jc w:val="distribute"/>
              <w:rPr/>
            </w:pPr>
            <w:r>
              <w:rPr/>
              <w:t>する工業団地名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借入希望期間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うち据置期間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（据置　　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金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1"/>
              </w:rPr>
              <w:t>（実行予定日：　　　月　　日）</w:t>
            </w:r>
          </w:p>
        </w:tc>
      </w:tr>
      <w:tr>
        <w:trPr>
          <w:trHeight w:val="295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利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％（固定・変動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済方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元金均等払・元利均等払</w:t>
            </w:r>
          </w:p>
        </w:tc>
      </w:tr>
      <w:tr>
        <w:trPr>
          <w:trHeight w:val="295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回分割払・一括払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引金融機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融資希望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金融機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業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　　　人　パート　　　人</w:t>
            </w:r>
          </w:p>
        </w:tc>
      </w:tr>
      <w:tr>
        <w:trPr>
          <w:trHeight w:val="58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  <w:p>
            <w:pPr>
              <w:pStyle w:val="Normal"/>
              <w:jc w:val="distribute"/>
              <w:rPr/>
            </w:pPr>
            <w:r>
              <w:rPr/>
              <w:t>営業品目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資金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経常運転資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増加運転資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赤字補填資金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備・短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借換資金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備資金</w:t>
            </w:r>
            <w:r>
              <w:rPr>
                <w:sz w:val="20"/>
              </w:rPr>
              <w:t>（□新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増設・改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更新）</w:t>
            </w:r>
            <w:r>
              <w:rPr/>
              <w:t>　□短期資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借換資金　　</w:t>
            </w:r>
          </w:p>
        </w:tc>
      </w:tr>
      <w:tr>
        <w:trPr>
          <w:trHeight w:val="58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（詳細）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要（沿革、営業現況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保物件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順位抵当権の有無</w:t>
            </w:r>
          </w:p>
        </w:tc>
      </w:tr>
      <w:tr>
        <w:trPr>
          <w:trHeight w:val="32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欄は、申込者において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第２号様式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7:00Z</dcterms:created>
  <dc:creator>岩見沢市</dc:creator>
  <dc:description/>
  <cp:keywords/>
  <dc:language>en-US</dc:language>
  <cp:lastModifiedBy>oa19095</cp:lastModifiedBy>
  <cp:lastPrinted>2021-06-29T11:36:00Z</cp:lastPrinted>
  <dcterms:modified xsi:type="dcterms:W3CDTF">2021-06-29T02:36:00Z</dcterms:modified>
  <cp:revision>11</cp:revision>
  <dc:subject/>
  <dc:title>融資あっせん申込書</dc:title>
</cp:coreProperties>
</file>