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別資金（まちづくり特別資金）に係る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概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3530</wp:posOffset>
                </wp:positionV>
                <wp:extent cx="590867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62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表等を用いて具体的に記載して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285.5pt;mso-wrap-distance-left:9.05pt;mso-wrap-distance-right:9.05pt;mso-wrap-distance-top:3.6pt;mso-wrap-distance-bottom:3.6pt;margin-top:23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図表等を用いて具体的に記載して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の効果及び目標</w:t>
      </w:r>
    </w:p>
    <w:p>
      <w:pPr>
        <w:pStyle w:val="Normal"/>
        <w:rPr/>
      </w:pPr>
      <w:r>
        <w:rPr/>
        <w:t>　※本様式において記載しきれない場合は、任意様式も可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23825</wp:posOffset>
                </wp:positionV>
                <wp:extent cx="5908675" cy="362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62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表等を用いて具体的に記載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285.5pt;mso-wrap-distance-left:9.05pt;mso-wrap-distance-right:9.05pt;mso-wrap-distance-top:3.6pt;mso-wrap-distance-bottom:3.6pt;margin-top:9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図表等を用いて具体的に記載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資金使途　　※物件取得費及び設備については見積書、仕様書等を添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4140"/>
      </w:tblGrid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使途詳細を記載）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使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取得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　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達方法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借入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計画による効果　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　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　々　期</w:t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原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総利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・販売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利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収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費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利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損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引前当期利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5:00Z</dcterms:created>
  <dc:creator>oa15086</dc:creator>
  <dc:description/>
  <cp:keywords/>
  <dc:language>en-US</dc:language>
  <cp:lastModifiedBy>oa15086</cp:lastModifiedBy>
  <cp:lastPrinted>2017-04-18T16:13:00Z</cp:lastPrinted>
  <dcterms:modified xsi:type="dcterms:W3CDTF">2017-04-18T07:13:00Z</dcterms:modified>
  <cp:revision>8</cp:revision>
  <dc:subject/>
  <dc:title>別紙９号様式</dc:title>
</cp:coreProperties>
</file>