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認知症カフェ実施変更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/>
        <w:t>　申請団体について下記に記載してくださ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4"/>
      </w:tblGrid>
      <w:tr>
        <w:trPr>
          <w:trHeight w:val="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団体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カフェ運営代表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実施予定の認知症カフェについて記載してくださ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1"/>
      </w:tblGrid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カフェ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予定会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予定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毎週月曜日　</w:t>
            </w:r>
            <w:r>
              <w:rPr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から</w:t>
            </w:r>
            <w:r>
              <w:rPr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予定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（　　　曜日）</w:t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飲食代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実費負担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からの助成もしくは補助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具体的に（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責任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職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2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スタッフ人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職人数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人</w:t>
            </w:r>
            <w:r>
              <w:rPr>
                <w:rFonts w:ascii="ＭＳ 明朝;MS Mincho" w:hAnsi="ＭＳ 明朝;MS Mincho" w:cs="ＭＳ 明朝;MS Mincho"/>
                <w:sz w:val="24"/>
              </w:rPr>
              <w:t>　　ボランティア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職以外のスタッフ数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人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8760</wp:posOffset>
                      </wp:positionV>
                      <wp:extent cx="67945" cy="5943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594360"/>
                              </a:xfrm>
                              <a:custGeom>
                                <a:avLst/>
                                <a:gdLst>
                                  <a:gd name="textAreaLeft" fmla="*/ 11160 w 38520"/>
                                  <a:gd name="textAreaRight" fmla="*/ 38880 w 38520"/>
                                  <a:gd name="textAreaTop" fmla="*/ 14040 h 336960"/>
                                  <a:gd name="textAreaBottom" fmla="*/ 3229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45pt;margin-top:18.8pt;width:5.3pt;height:46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81610</wp:posOffset>
                      </wp:positionV>
                      <wp:extent cx="90805" cy="6629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3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9.3pt;margin-top:14.3pt;width:7.1pt;height:5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専門職氏名と職種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カフェの目標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添資料で可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4:00Z</dcterms:created>
  <dc:creator>埼玉県</dc:creator>
  <dc:description/>
  <cp:keywords/>
  <dc:language>en-US</dc:language>
  <cp:lastModifiedBy>ha16193</cp:lastModifiedBy>
  <cp:lastPrinted>2019-03-28T19:33:00Z</cp:lastPrinted>
  <dcterms:modified xsi:type="dcterms:W3CDTF">2019-04-16T02:33:00Z</dcterms:modified>
  <cp:revision>14</cp:revision>
  <dc:subject/>
  <dc:title>○老人保健事業に伴う健康診査実施要綱</dc:title>
</cp:coreProperties>
</file>