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度　　認知症カフェ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/>
        <w:t>　申請団体について下記に記載してくださ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4"/>
      </w:tblGrid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団体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運営代表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実施予定の認知症カフェについて記載してくださ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予定会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予定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毎週月曜日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から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予定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（　　　曜日）</w:t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飲食代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実費負担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他からの助成もしくは補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具体的に（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責任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職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スタッフ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職人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　ボランティア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職以外のスタッフ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8760</wp:posOffset>
                      </wp:positionV>
                      <wp:extent cx="67945" cy="5943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59436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45pt;margin-top:18.8pt;width:5.3pt;height:46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81610</wp:posOffset>
                      </wp:positionV>
                      <wp:extent cx="90805" cy="6629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9.3pt;margin-top:14.3pt;width:7.1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専門職氏名と職種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の目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添資料で可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4:00Z</dcterms:created>
  <dc:creator>埼玉県</dc:creator>
  <dc:description/>
  <cp:keywords/>
  <dc:language>en-US</dc:language>
  <cp:lastModifiedBy>ha16193</cp:lastModifiedBy>
  <cp:lastPrinted>2017-06-01T22:46:00Z</cp:lastPrinted>
  <dcterms:modified xsi:type="dcterms:W3CDTF">2019-04-16T02:32:00Z</dcterms:modified>
  <cp:revision>10</cp:revision>
  <dc:subject/>
  <dc:title>○老人保健事業に伴う健康診査実施要綱</dc:title>
</cp:coreProperties>
</file>