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岩見沢市認知症カフェ運営事業補助金変更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見沢市長　　松　野　　哲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0" w:hanging="4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4800" w:hanging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団体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（団体の場合は団体名及び代表者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年　　月　　日付岩地包第　　号をもって交付決定通知を受けた標記事業について、下記のとおり変更したいので、岩見沢市認知症カフェ運営事業補助金交付要綱第</w:t>
      </w:r>
      <w:r>
        <w:rPr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の規定により、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tabs>
          <w:tab w:val="clear" w:pos="840"/>
          <w:tab w:val="left" w:pos="3925" w:leader="none"/>
          <w:tab w:val="center" w:pos="4535" w:leader="none"/>
        </w:tabs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認知症カフェ名称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　補助金変更交付申請額　　　　</w:t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　補助金既交付決定額　　　　　</w:t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変更を必要と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認知症カフェ実施変更計画書（様式第</w:t>
      </w:r>
      <w:r>
        <w:rPr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 xml:space="preserve">)  </w:t>
      </w:r>
      <w:r>
        <w:rPr>
          <w:rFonts w:ascii="ＭＳ 明朝;MS Mincho" w:hAnsi="ＭＳ 明朝;MS Mincho" w:cs="ＭＳ 明朝;MS Mincho"/>
          <w:sz w:val="24"/>
        </w:rPr>
        <w:t>認知症カフェ収支変更予算書（様式第</w:t>
      </w:r>
      <w:r>
        <w:rPr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）</w:t>
      </w:r>
    </w:p>
    <w:sectPr>
      <w:type w:val="nextPage"/>
      <w:pgSz w:w="11906" w:h="16838"/>
      <w:pgMar w:left="1701" w:right="1134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53:00Z</dcterms:created>
  <dc:creator>埼玉県</dc:creator>
  <dc:description/>
  <cp:keywords/>
  <dc:language>en-US</dc:language>
  <cp:lastModifiedBy>ha21114</cp:lastModifiedBy>
  <cp:lastPrinted>2019-03-28T19:46:00Z</cp:lastPrinted>
  <dcterms:modified xsi:type="dcterms:W3CDTF">2023-04-06T06:48:00Z</dcterms:modified>
  <cp:revision>16</cp:revision>
  <dc:subject/>
  <dc:title>○老人保健事業に伴う健康診査実施要綱</dc:title>
</cp:coreProperties>
</file>