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岩見沢市認知症カフェ運営事業補助金交付請求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見沢市長　　松　野　　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団体の場合は団体名及び代表者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岩地包第　　号をもって補助金交付確定通知（補助金概算払決定通知）を受けた標記事業について、次のとおり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3925" w:leader="none"/>
          <w:tab w:val="center" w:pos="4535" w:leader="none"/>
        </w:tabs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</w:t>
      </w:r>
      <w:r>
        <w:rPr>
          <w:kern w:val="0"/>
          <w:sz w:val="24"/>
        </w:rPr>
        <w:t>認知症カフェ名称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pacing w:val="16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振込先金融機関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754880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1080"/>
                              <w:gridCol w:w="2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60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普通預金　　当座預金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1.8pt;mso-wrap-distance-left:7.1pt;mso-wrap-distance-right:7.1pt;mso-wrap-distance-top:0pt;mso-wrap-distance-bottom:0pt;margin-top:8.8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1080"/>
                        <w:gridCol w:w="2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60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普通預金　　当座預金　　（　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3:00Z</dcterms:created>
  <dc:creator>埼玉県</dc:creator>
  <dc:description/>
  <cp:keywords/>
  <dc:language>en-US</dc:language>
  <cp:lastModifiedBy>ha21114</cp:lastModifiedBy>
  <cp:lastPrinted>2023-04-07T10:56:00Z</cp:lastPrinted>
  <dcterms:modified xsi:type="dcterms:W3CDTF">2023-04-07T01:56:00Z</dcterms:modified>
  <cp:revision>18</cp:revision>
  <dc:subject/>
  <dc:title>○老人保健事業に伴う健康診査実施要綱</dc:title>
</cp:coreProperties>
</file>